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 O M Â N I A 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165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iulie 2008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nr. 50/2008 privind constituirea Comisiei paritare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atribuirea către operatorii de transport    a traseelor cuprinse în Programul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transport judeţean de persoane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modificarii hotărârii Consiliului Judeţean nr. 50/2008 privind constituirea Comisiei paritare pentru atribuirea către operatorii de transport    a traseelor cuprinse în Programul de transport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7 alin. (10) din Legea serviciilor de transport public local nr. 92/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9 alin. (3) din Normele de aplicare a Legii serviciilor de transport public local nr. 92/2007 aprobate prin Ordinul nr. 353/2007 al Ministerului Internelor şi Reformei Administrativ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91 alin. (1) lit. d şi alin. (5) lit. a) pct. 13 din Legea administraţiei publce locale nr. 215/2001, republicată, cu modificările şi completările ulterioare; 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Consiliului Judeţean Cluj nr. 47/2008 a privind aprobarea Structurii organizatorice şi a funcţiilor din cadrul aparatului de specialitate al Consiliului Judeţean Cluj pe anul 2008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Consiliului Judeţean Cluj nr. 50/2008 privind constituirea Comisiei paritare pentru atribuirea către operatorii de transport a traseelor cuprinse în Programul de transport judeţean de persoane 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 .44 şi art. 45 coroborate cu cele ale art. 94-98 din Legea administraţiei publice locale nr. 215/2001, republicată, cu completările şi modific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in art. 115 alin.(1) lit.(c) din Legea administraţiei publice locale nr. 215/2001, republicată şi cu completările şi modificările ulterioare;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modificarea</w:t>
      </w:r>
      <w:r>
        <w:rPr>
          <w:rFonts w:ascii="Times New Roman" w:hAnsi="Times New Roman"/>
          <w:b w:val="false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rt. 1 d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hotărârea nr. 50/2008 privind constituirea Comisiei paritare pentru atribuirea către operatorii de transport    a traseelor cuprinse în Programul de transport judeţean de persoane in sensul că pe data intrarii in vigoare a prezentei hotărâri dl. Trifu Ioan -membru în Comisia paritară se înlocuieste cu dl. David Octavian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ezentei hotărâri se încredinţează Direcţia Economică si membrii comisiei nominalizaţi la art.1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, Direcţiei de Administraţie Publică şi Juridică, Autorităţii Rutiere Române-Agenţia Cluj, membrilor şi membrilor supleanţi ai comisiei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