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R O M Â N I A 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</w:rPr>
        <w:t>H O T Ă R Â R E A      N R. 166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</w:rPr>
        <w:t>din 30</w:t>
      </w:r>
      <w:r>
        <w:rPr>
          <w:rFonts w:ascii="Times New Roman" w:hAnsi="Times New Roman"/>
          <w:b/>
          <w:sz w:val="24"/>
          <w:lang w:val="fr-FR"/>
        </w:rPr>
        <w:t xml:space="preserve"> iulie</w:t>
      </w:r>
      <w:r>
        <w:rPr>
          <w:rFonts w:ascii="Times New Roman" w:hAnsi="Times New Roman"/>
          <w:b/>
          <w:sz w:val="24"/>
          <w:lang w:val="ro-RO"/>
        </w:rPr>
        <w:t xml:space="preserve"> 2008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e aprobare a listei cu traseele cuprinse în Programul de transport public judeţea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e persoane prin curse regulate pe perioada 2008-2011 care au fost atribuit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e Comisia Paritară în şedinţa de atribuire din data de 04.06. 2008 şi atribui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în gestiune delegată a serviciului de transport public judeţean de persoan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n curse regulate pe traseele atribui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aprobarea listei cu traseele cuprinse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 pe perioada 2008 - 2011 care au fost atribuite de Comisia Paritară în şedinţa de atribuire din data de 4 06 2008 şi atribuirea în gestiune delegată a serviciului de transport public judeţean de persoane prin curse regulate pe traseele atribuit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opus de preşedintele Consiliului Judeţean Cluj domnul Alin Tişe 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 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art. 91 alin. (5) pct. 13 din Legea administraţiei publice locale nr. 215/2001, republicată, cu modificările şi completările ulterioare;</w:t>
      </w:r>
    </w:p>
    <w:p>
      <w:pPr>
        <w:pStyle w:val="Normal"/>
        <w:tabs>
          <w:tab w:val="left" w:pos="720" w:leader="none"/>
        </w:tabs>
        <w:bidi w:val="0"/>
        <w:ind w:left="720" w:right="22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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7 alin. (1) lit. b) şi alin. (2), şi art 21 din Legea serviciilor de transport public local nr.92/ 2007;</w:t>
      </w:r>
    </w:p>
    <w:p>
      <w:pPr>
        <w:pStyle w:val="Normal"/>
        <w:bidi w:val="0"/>
        <w:ind w:left="720" w:right="22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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19 şi art. 24 din Normele de aplicare a Legii serviciilor de transport public local nr.92/ 2007, aprobate prin Ordinul nr. 353/2007 al Ministrului internelor şi reformei administrative.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it-IT"/>
        </w:rPr>
      </w:pPr>
      <w:r>
        <w:rPr>
          <w:rFonts w:ascii="Symbol" w:hAnsi="Symbol"/>
          <w:b w:val="false"/>
          <w:color w:val="000000"/>
          <w:sz w:val="24"/>
          <w:lang w:val="it-IT"/>
        </w:rPr>
        <w:t></w:t>
      </w:r>
      <w:r>
        <w:rPr>
          <w:rFonts w:ascii="Symbol" w:hAnsi="Symbol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serviciilor comunitare de utilităţi publice nr. 51/2006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; </w:t>
      </w:r>
    </w:p>
    <w:p>
      <w:pPr>
        <w:pStyle w:val="Normal"/>
        <w:tabs>
          <w:tab w:val="left" w:pos="720" w:leader="none"/>
        </w:tabs>
        <w:bidi w:val="0"/>
        <w:ind w:left="720" w:right="22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it-IT"/>
        </w:rPr>
        <w:t></w:t>
      </w:r>
      <w:r>
        <w:rPr>
          <w:rFonts w:ascii="Symbol" w:hAnsi="Symbol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Hotărârii nr. 102/2008 a Consiliului Judeţean Cluj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probarea Regulamentului pentru efectuarea transportului public judeţean şi a Caietului de sarcini al serviciului de transport public judeţean de persoane 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nr. 2/ 4. 06. 2008 a Comisiei Paritare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listei cu traseele cuprinse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 pe perioada 2008 - 2011 care au fost atribuite de Comisia Paritară în şedinţa de atribuire din data de 4. 06. 2008 şi atribuirea acestora în gestiune delegată transportatorilor declaraţi câştigăto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ind îndeplinite prevederile cuprinse în art. 44 şi art. 45 coroborate cu cele ale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(1) lit. c) din Legea administraţiei publice locale nr. 215/2001, republicată, cu modificările şi completările ulterioare; 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 (1)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lista cu traseele cuprinse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 pe perioada 2008 - 2011 care au fost atribuite de Comisia Paritară în şedinţa de atribuire din data de 4 06 200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conform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are face parte integrantă din prezenta hotărâ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>(2) Se aprobă atribuirea în gestiune delegată a serviciului de transport public judeţean de persoane prin curse regulate pe traseele atribuite conform alin. (1), prin contract de delegare a gestiunii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Direcţia Economică - Autoritatea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Prezenta hotărâre se comunică Direcţiei Economice - Autoritatea Judeţeană de Transport, Autorităţii Rutiere Române-Agenţia Cluj şi Instituţiei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it-IT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it-IT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lin Tişe</w:t>
        <w:tab/>
        <w:tab/>
        <w:tab/>
        <w:tab/>
        <w:tab/>
        <w:tab/>
        <w:t>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