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 R. 16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0 iulie 2008</w:t>
      </w:r>
    </w:p>
    <w:p>
      <w:pPr>
        <w:pStyle w:val="Normal"/>
        <w:bidi w:val="0"/>
        <w:ind w:firstLine="9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    instituirea restricţiei temporare de tonaj pe drumul judetea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J 172 F: DJ 161 D - Mica - Valea Luncii - limita judeţului Bistriţa-Năsăud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- km 13+300 - 22+570</w:t>
      </w:r>
    </w:p>
    <w:p>
      <w:pPr>
        <w:pStyle w:val="Normal"/>
        <w:bidi w:val="0"/>
        <w:ind w:firstLine="90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90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vederea instituirii restricţiei temporare de tonaj pe drumul judetean DJ 172 F: DJ 161 D - Mica - Valea Luncii - limita judeţului Bistriţa-Năsăud - km 13+300 - 22+570, drum care este în administrarea Consiliului Judeţean Cluj - Regia Autonomă de Administrare a Domeniului Public şi Privat a Judeţului Cluj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baza avizului nr. 4766/15.07.2008, emis de Inspectoratul de Poliţie al judeţului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665" w:leader="none"/>
        </w:tabs>
        <w:bidi w:val="0"/>
        <w:ind w:left="1665" w:hanging="4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icolului 44, alineatul 2 din Ordonanţa Guvernului nr. 43/1997 privind regimul juridic al drumurilor, republicată , cu modificările şi completările ulterioare;</w:t>
      </w:r>
    </w:p>
    <w:p>
      <w:pPr>
        <w:pStyle w:val="Normal"/>
        <w:bidi w:val="0"/>
        <w:ind w:left="1665" w:hanging="4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icolului 123, alineatul 1 din Legea nr. 215/2001 privind legea administraţiei publice locale, republicată, cu modificările şi completările ulterioare;</w:t>
      </w:r>
    </w:p>
    <w:p>
      <w:pPr>
        <w:pStyle w:val="Normal"/>
        <w:bidi w:val="0"/>
        <w:ind w:left="1665" w:hanging="4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icolului 5, alineatul 7 din Ordonanţa de Urgenţă a Guvernului nr. 195/2002 privind circulaţia pe drumurile publice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icolelor 44 şi 45, coroborate cu cele ale articolului 97, alineatul 2 şi articolului 98 din Legea nr. 215/2001 privind administraţia publică locală, republicată, cu completările şi modific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icolul 115, alineatul 1, litera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90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interzice accesul autovehiculelor cu masa totală mai mare de 7,5 tone pe drumul judeţean DJ 172 F: DJ 161 D - Mica - Valea Luncii - limita judeţului Bistriţa-Năsăud - km 13+300 - 22+570, în perioada 01.08.2008 - 31.01.2009. </w:t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90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zentei hotărâri se încredinţează Preşedintele Consiliului Judeţean Cluj prin Regia Autonomă de Administrare a Domeniului Public şi Privat a Judeţului Cluj.</w:t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90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Regiei Autonome de Administrare a Domeniului Public şi Privat a Judetului Cluj şi Instituţiei Prefectului Judeţului Cluj.</w:t>
      </w:r>
      <w:r>
        <w:rPr>
          <w:rFonts w:ascii="Times New Roman" w:hAnsi="Times New Roman"/>
          <w:b/>
          <w:sz w:val="24"/>
          <w:u w:val="single"/>
          <w:lang w:val="ro-RO"/>
        </w:rPr>
        <w:t xml:space="preserve"> </w:t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ab/>
        <w:t>Alin Tişe</w:t>
        <w:tab/>
        <w:tab/>
        <w:tab/>
        <w:tab/>
        <w:tab/>
        <w:tab/>
        <w:t>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