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R O M Â N I A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u w:val="none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Heading2"/>
        <w:keepNext w:val="true"/>
        <w:bidi w:val="0"/>
        <w:spacing w:before="240" w:after="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H O T Ă R Â R E A      N R. 17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>din 30 iul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>pentru modificarea Hotărârii Consiliului Judeţean Cluj nr. 199/2007 privind aprobarea asocierii Judeţului Cluj cu Judeţul Bihor, Judeţul Bistriţa-Năsăud, Judeţul Maramureş, Judeţul Satu Mare, Judeţul Sălaj pentru înfiinţarea „Asociaţiei de Dezvoltare Intercomunitară Transilvania de Nord”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În vederea modificării Hotărârii Consiliului Judeţean Cluj nr. 199/2007 privind aprobarea asocierii Judeţului Cluj cu Judeţul Bihor, Judeţul Bistriţa-Năsăud, Judeţul Maramureş, Judeţul Satu Mare, Judeţul Sălaj pentru înfiinţarea „Asociaţiei de Dezvoltare Intercomunitară Transilvania de Nord”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695" w:leader="none"/>
        </w:tabs>
        <w:bidi w:val="0"/>
        <w:ind w:left="1695" w:hanging="561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art. 11, 12, 13, ale art. 91 alin. (6), lit. c), ale art. 92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695" w:leader="none"/>
        </w:tabs>
        <w:bidi w:val="0"/>
        <w:ind w:left="1695" w:hanging="561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Ordonanţei Guvernului nr. 26/2000 cu privire la asociaţii şi fundaţii, cu modificările şi completările ulterioare;</w:t>
      </w:r>
    </w:p>
    <w:p>
      <w:pPr>
        <w:pStyle w:val="Normal"/>
        <w:tabs>
          <w:tab w:val="clear" w:pos="720"/>
          <w:tab w:val="left" w:pos="1695" w:leader="none"/>
        </w:tabs>
        <w:bidi w:val="0"/>
        <w:ind w:left="1695" w:hanging="561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>-</w:t>
        <w:tab/>
        <w:t>Legii nr. 273/2006 privind finanţele publice locale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>Fiind îndeplinite prevederile art. 44, art. 45, coroborate cu cele ale art. 97 alin. (2) şi art. 98 din Legea nr. 215/2001 privind administraţia publică locală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>În temeiul drepturilor conferite prin art. 115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u w:val="none"/>
          <w:lang w:val="en-AU"/>
        </w:rPr>
        <w:t>h o t ă r ă ş t    e: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u w:val="none"/>
          <w:lang w:val="en-AU"/>
        </w:rPr>
      </w:pPr>
      <w:r>
        <w:rPr>
          <w:rFonts w:ascii="Times New Roman" w:hAnsi="Times New Roman"/>
          <w:b/>
          <w:sz w:val="24"/>
          <w:u w:val="none"/>
          <w:lang w:val="en-AU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>Art. I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. Articolul 6 din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Hotărârea </w:t>
      </w:r>
      <w:r>
        <w:rPr>
          <w:rFonts w:ascii="Times New Roman" w:hAnsi="Times New Roman"/>
          <w:b w:val="false"/>
          <w:sz w:val="24"/>
          <w:u w:val="none"/>
          <w:lang w:val="en-GB"/>
        </w:rPr>
        <w:t>Consiliului Judeţean Cluj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nr. 199/2007 privind aprobarea asocierii Judeţului Cluj cu Judeţul Bihor, Judeţul Bistriţa-Năsăud, Judeţul Maramureş, Judeţul Satu Mare, Judeţul Sălaj pentru înfiinţarea „Asociaţiei de Dezvoltare Intercomunitară Transilvania de Nord”, </w:t>
      </w:r>
      <w:r>
        <w:rPr>
          <w:rFonts w:ascii="Times New Roman" w:hAnsi="Times New Roman"/>
          <w:b w:val="false"/>
          <w:sz w:val="24"/>
          <w:u w:val="none"/>
          <w:lang w:val="en-US"/>
        </w:rPr>
        <w:t>se modifică după cum urmează: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>                      “</w:t>
      </w:r>
      <w:r>
        <w:rPr>
          <w:rFonts w:ascii="Times New Roman" w:hAnsi="Times New Roman"/>
          <w:b/>
          <w:sz w:val="24"/>
          <w:u w:val="none"/>
          <w:lang w:val="en-GB"/>
        </w:rPr>
        <w:t>Art. 6.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 Se mandatează preşedintele Consiliului Judeţean Cluj, dl. Alin Ti</w:t>
      </w:r>
      <w:r>
        <w:rPr>
          <w:rFonts w:ascii="Times New Roman" w:hAnsi="Times New Roman"/>
          <w:b w:val="false"/>
          <w:sz w:val="24"/>
          <w:u w:val="none"/>
          <w:lang w:val="ro-RO"/>
        </w:rPr>
        <w:t>şe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, să semneze Actul constitutiv şi Statutul “Asociaţiei de Dezvoltare Intercomunitară Transilvania de Nord” şi să reprezinte Judeţul Cluj în Adunarea Generală.”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none"/>
          <w:lang w:val="en-GB"/>
        </w:rPr>
        <w:t>Art. II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. Articolul 7 din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Hotărârea </w:t>
      </w:r>
      <w:r>
        <w:rPr>
          <w:rFonts w:ascii="Times New Roman" w:hAnsi="Times New Roman"/>
          <w:b w:val="false"/>
          <w:sz w:val="24"/>
          <w:u w:val="none"/>
          <w:lang w:val="en-GB"/>
        </w:rPr>
        <w:t>Consiliului Judeţean Cluj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nr. 199/2007 privind aprobarea asocierii Judeţului Cluj cu Judeţul Bihor, Judeţul Bistriţa-Năsăud, Judeţul Maramureş, Judeţul Satu Mare, Judeţul Sălaj pentru înfiinţarea „Asociaţiei de Dezvoltare Intercomunitară Transilvania de Nord”, </w:t>
      </w:r>
      <w:r>
        <w:rPr>
          <w:rFonts w:ascii="Times New Roman" w:hAnsi="Times New Roman"/>
          <w:b w:val="false"/>
          <w:sz w:val="24"/>
          <w:u w:val="none"/>
          <w:lang w:val="en-US"/>
        </w:rPr>
        <w:t>se modifică după cum urm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GB"/>
        </w:rPr>
        <w:t>“</w:t>
      </w:r>
      <w:r>
        <w:rPr>
          <w:rFonts w:ascii="Times New Roman" w:hAnsi="Times New Roman"/>
          <w:b/>
          <w:sz w:val="24"/>
          <w:u w:val="none"/>
          <w:lang w:val="en-GB"/>
        </w:rPr>
        <w:t>Art. 7.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 Se desemnează ca reprezentant al Judeţului Cluj în Consiliul de Administraţie</w:t>
      </w:r>
      <w:r>
        <w:rPr>
          <w:rFonts w:ascii="Times New Roman" w:hAnsi="Times New Roman"/>
          <w:b w:val="false"/>
          <w:color w:val="FFFFFF"/>
          <w:sz w:val="24"/>
          <w:u w:val="none"/>
          <w:lang w:val="en-GB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al « Asociaţiei de Dezvoltare Intercomunitară Transilvania de Nord », d-ra Fekete Emöke.”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GB"/>
        </w:rPr>
        <w:t>Art. III.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 Anexele nr. 2 şi 3 ale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Hotărârii 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Consiliului Judeţean Cluj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nr. 199/2007 privind aprobarea asocierii Judeţului Cluj cu Judeţul Bihor, Judeţul Bistriţa-Năsăud, Judeţul Maramureş, Judeţul Satu Mare, Judeţul Sălaj pentru înfiinţarea „Asociaţiei de Dezvoltare Intercomunitară Transilvania de Nord”, reprezentând actul constitutiv şi statutul asociaţiei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modifică în mod corespunzător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u w:val="none"/>
          <w:lang w:val="en-GB"/>
        </w:rPr>
        <w:t>Art. IV.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 Cu ducerea la îndeplinire şi punerea în aplicare a prezentei hotărâri se încredinţează Preşedintele Consiliului Judeţean Cluj, prin Direcţia de Administraţie Publică şi Juridică, Direcţia Economică şi d-ra Fekete Emöke, vicepreşedint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u w:val="none"/>
          <w:lang w:val="en-GB"/>
        </w:rPr>
        <w:t>Art. V.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 Prezenta hotărâre se comunică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onsiliului Judeţean Bihor, Consiliului Judeţean Bistriţa-Năsăud, Consiliului Judeţean Maramureş, Consiliului Judeţean Satu Mare, Consiliului Judeţean Sălaj,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 Direcţiei de Administraţie Publică şi Juridică, Direcţiei Economice, Agenţiei de Dezvoltare Regională Nord-Vest, d-rei Fekete Emök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en-GB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en-GB"/>
        </w:rPr>
        <w:tab/>
        <w:t>    P R E S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GB"/>
        </w:rPr>
        <w:tab/>
        <w:tab/>
        <w:t>Alin Tişe</w:t>
        <w:tab/>
        <w:tab/>
        <w:tab/>
        <w:tab/>
        <w:tab/>
        <w:tab/>
        <w:t>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