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ind w:right="22" w:hanging="0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  N R. 172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0 iulie 2008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odificarea si completarea HCJ nr. 64/2008 privind aprobarea Programului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 transport public de persoane prin curse regulate în trafic judeţean pe anii 2008-2011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firstLine="720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right="22" w:firstLine="720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 si completarea HCJ nr.64/2008 privind aprobarea Programului de transport public de persoane prin curse regulate în trafic judeţean pe anii 2008-2011, modificat prin HCJ nr.96/2008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7, al.(1), lit. b) şi alin.(2) din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6 din Normele de aplicare a Legii serviciilor de transport public local nr. 92/2007 aprobate prin Ordinul nr. 353/2007 al ministrului internelor şi reformei administrativ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91 alin. (1) lit. d şi alin. (5) pct. 13 din Legea administraţiei publce locale nr.215/2001, republicată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otărârilor Consiliului Judeţean nr. 47/2008, nr. 64/2008 şi nr. 96/2008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dresei nr. 3009/9.07.2008 a Ministerului Industriei şi Reformei Administrativ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dresei nr. 53212/ 10.07.2008 a Autorităţii Rutiere Române - ARR Bucureşti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 .44 şi art . 45, coroborate cu cele ale art. 94-98 din Legea administraţiei publice locale nr. 215/2001, republicată 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in art. 115 alin.(1) lit.(c) din Legea administraţiei publice locale nr. 215/2001, republicată şi modificată cu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left="1080" w:right="22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modificarea poziţiilor cu codul de traseu 6, 9, 11, 47, 62, 68, 112, 118, 125 din anexa la Hotărârea Consiliului Judeţean nr. 64/2008 privind aprobarea Programului de transport public de persoane prin curse regulate în trafic judeţean pe anii 2008-2011, modificată prin Hotărârea Consiliului Judeţean Cluj nr. 96/2008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ropunerea Comisiei paritare de solicitare pentru emiterea a două licenţe de traseu pe durată determinată: 1.07.2008 - 31.08.2008 pentru traseele: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Gherla-Răscruci-Cluj-Napoca în favoarea operatorului SC Bus Trans SRL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Dej-Buneşti-Gherla în favoarea operatorului SC Fanny Prestări Servicii SRL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zentei hotărâri se încredinţează preşedintele Consiliului Judeţean Cluj prin Direcţia Economică - Autoritatea Judeţeană de Transport 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Direcţiei Economice - Autoritatea Judeţeană de Transport, Autorităţii Rutiere Române-Agenţia Cluj şi Instituţiei Prefectului Judeţului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ab/>
        <w:t>    P R E S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>Alin Tişe</w:t>
        <w:tab/>
        <w:tab/>
        <w:tab/>
        <w:tab/>
        <w:tab/>
        <w:tab/>
        <w:t>        Măriuca Pop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 O M A N I 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la Hotărârea nr. 172/2008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CONSILIUL JUDETEAN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GRAMUL DE TRANSPORT PUBLIC DE PERSOANE PRIN CURSE REGULATE IN TRAFIC JUDETEAN PE ANII 2008-2011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tbl>
      <w:tblPr>
        <w:tblW w:w="156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8"/>
        <w:gridCol w:w="750"/>
        <w:gridCol w:w="1461"/>
        <w:gridCol w:w="1440"/>
        <w:gridCol w:w="1759"/>
        <w:gridCol w:w="572"/>
        <w:gridCol w:w="773"/>
        <w:gridCol w:w="1138"/>
        <w:gridCol w:w="715"/>
        <w:gridCol w:w="850"/>
        <w:gridCol w:w="848"/>
        <w:gridCol w:w="880"/>
        <w:gridCol w:w="920"/>
        <w:gridCol w:w="761"/>
        <w:gridCol w:w="1376"/>
      </w:tblGrid>
      <w:tr>
        <w:trPr/>
        <w:tc>
          <w:tcPr>
            <w:tcW w:w="12562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M-microbus 10 - 22 locuri</w:t>
            </w:r>
          </w:p>
        </w:tc>
      </w:tr>
      <w:tr>
        <w:trPr/>
        <w:tc>
          <w:tcPr>
            <w:tcW w:w="12562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A-autobus    peste 23 locur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Nr.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Nr.        </w:t>
            </w:r>
          </w:p>
        </w:tc>
        <w:tc>
          <w:tcPr>
            <w:tcW w:w="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Cod   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B</w:t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C</w:t>
            </w:r>
          </w:p>
        </w:tc>
        <w:tc>
          <w:tcPr>
            <w:tcW w:w="5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Km    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Nr.    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Capacitate minimă     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Nr. vehicule necesare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Program circulaţi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Zilele de 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reţea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grupă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traseu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Autog./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Loc. </w:t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Autog./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pe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curse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de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Dus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Intors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circulaţie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loc.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intermed.</w:t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loc.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sens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planifi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transport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activ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rezerv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Plecare </w:t>
            </w:r>
          </w:p>
        </w:tc>
        <w:tc>
          <w:tcPr>
            <w:tcW w:w="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Sosire</w:t>
            </w:r>
          </w:p>
        </w:tc>
        <w:tc>
          <w:tcPr>
            <w:tcW w:w="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Plecare</w:t>
            </w:r>
          </w:p>
        </w:tc>
        <w:tc>
          <w:tcPr>
            <w:tcW w:w="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Sosire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cate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>locuri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06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CLUJ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Cornesti</w:t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TIOCU DEJ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58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00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55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4:0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5:55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09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CLUJ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APAHIDA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2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3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4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4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5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5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5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5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2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5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2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5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2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5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2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5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0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0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0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0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1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1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1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1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2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2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2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2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3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3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11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CLUJ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Gadalin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VISEA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38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5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38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47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CLUJ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Baciu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TOPA MICA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31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4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3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2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2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5:15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1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3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25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3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4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4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2:30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3:30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0:10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1:10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5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62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CLUJ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Apahida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DABÂCA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43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4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4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5:2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5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45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3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: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45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3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5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45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35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00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55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58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68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CLUJ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Baciu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MIHAESTI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8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4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4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4:45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5:3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45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3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15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1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0:1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1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9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8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GHERL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SIC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30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55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00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25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6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5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SIC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Gherla </w:t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CLUJ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5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5:30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55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0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20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2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2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15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40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00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25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9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3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GHERL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Rascruci </w:t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CLUJ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45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30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en-US"/>
              </w:rPr>
              <w:t>5:30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en-US"/>
              </w:rPr>
              <w:t>6:20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en-US"/>
              </w:rPr>
              <w:t>6:3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en-US"/>
              </w:rPr>
              <w:t>7:20</w:t>
            </w:r>
          </w:p>
        </w:tc>
        <w:tc>
          <w:tcPr>
            <w:tcW w:w="1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5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50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6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2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7:5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en-US"/>
              </w:rPr>
              <w:t>7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en-US"/>
              </w:rPr>
              <w:t>8:2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en-US"/>
              </w:rPr>
              <w:t>8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en-US"/>
              </w:rPr>
              <w:t>9: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5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: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8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:2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9:5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en-US"/>
              </w:rPr>
              <w:t>9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en-US"/>
              </w:rPr>
              <w:t>10:2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en-US"/>
              </w:rPr>
              <w:t>10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en-US"/>
              </w:rPr>
              <w:t>11: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5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: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:2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:5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2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5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2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5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2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5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2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5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2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5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2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5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2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5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2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0: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5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0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0: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0:2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0:3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1: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0:0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0:50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1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1:5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4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DEJ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Bunesti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GHERLA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5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5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6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6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6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6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7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7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7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7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8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8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8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8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9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9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9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09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0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1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2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3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4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5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6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7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8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9:5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0: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20: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  <w:t>1,2,3,4,5,6,7</w:t>
            </w:r>
          </w:p>
        </w:tc>
      </w:tr>
    </w:tbl>
    <w:p>
      <w:pPr>
        <w:pStyle w:val="Normal"/>
        <w:widowControl w:val="false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Contrasemnează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 Tişe </w:t>
        <w:tab/>
        <w:tab/>
        <w:tab/>
        <w:tab/>
        <w:tab/>
        <w:tab/>
        <w:tab/>
        <w:tab/>
        <w:tab/>
        <w:tab/>
        <w:tab/>
        <w:t>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