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 I S P O Z I T I A   NR. 2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din 28 august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pentru aprobarea Regulamentului privind modul de utiliz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a autoturismului din dotarea Consiliului Judetea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de catre consilierii judeten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le Consiliului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reglementarii modului de utilizare a autoturismului din dotarea Consiliului Judetean, de catre consilierii judeten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and referatul inregistrat sub nr. 9112/2001, prin care se propune emiterea unei dispozitii care sa reglementeze modul de utilizare a autoturismului din dotarea Consiliului Judetean, de catre consilierii judeten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 art. 116 lit. "a" din Legea nr.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repturilor conferite prin art. 109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a Regulamentul privind modul de utilizare a autoturismului din dotarea Consiliului Judetean de catre consilierii judeteni, conform anexei care face parte integranta din prezenta dispoziti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indeplinire a prezentei se incredinteaza Directia Generala de Coordonare si Organizare pentru evidenta programarii si Directia Generala de Coordonare a Activitatii Economice pentru punerea la dispozitie, in bune conditii, a autoturismulu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ul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3</Characters>
  <CharactersWithSpaces>1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