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R O M Â N I 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360" w:firstLine="360"/>
        <w:jc w:val="center"/>
        <w:rPr/>
      </w:pPr>
      <w:r>
        <w:rPr>
          <w:rFonts w:ascii="Times New Roman" w:hAnsi="Times New Roman"/>
          <w:b/>
          <w:sz w:val="24"/>
        </w:rPr>
        <w:t>H O T Ă R Â R E A      N R. 176</w:t>
      </w:r>
    </w:p>
    <w:p>
      <w:pPr>
        <w:pStyle w:val="Normal"/>
        <w:bidi w:val="0"/>
        <w:ind w:left="360" w:firstLine="360"/>
        <w:jc w:val="center"/>
        <w:rPr/>
      </w:pPr>
      <w:r>
        <w:rPr>
          <w:rFonts w:ascii="Times New Roman" w:hAnsi="Times New Roman"/>
          <w:b/>
          <w:sz w:val="24"/>
        </w:rPr>
        <w:t>din 30 iulie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inceperea demersurilor pentru asocierea cu Consiliul Local al Municipiului Cluj-Napoca in scopul cofinantarii proiectului si executiei “Stadionului la standarde internationale Cluj-Napoca, str. Parcului, FN si Unitate de Cantonament, Recuperare fizica Jucu” si includerea unei Sali Polivalente in incinta ansamblului sportiv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inceperea demersurilor pentru asocierea cu Consiliul Local al Municipiului Cluj-Napoca in scopul cofinantarii proiectului si executiei “Stadionului la standarde internationale Cluj-Napoca, str. Parcului FN si Unitate de Cantonament, Recuperare fizica Jucu” si includerea unei Sali Polivalente in incinta ansamblului sportiv, propusă de preşedintele Consiliului Judeţean Cluj, domnul Alin Tişe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vand în vedere prevederile a</w:t>
      </w:r>
      <w:r>
        <w:rPr>
          <w:rFonts w:ascii="Times New Roman" w:hAnsi="Times New Roman"/>
          <w:b w:val="false"/>
          <w:sz w:val="24"/>
          <w:lang w:val="fr-FR"/>
        </w:rPr>
        <w:t>rt. 91, alin.1 lit. e) si alin. 6 lit.c)</w:t>
      </w:r>
      <w:r>
        <w:rPr>
          <w:rFonts w:ascii="Times New Roman" w:hAnsi="Times New Roman"/>
          <w:b w:val="false"/>
          <w:sz w:val="24"/>
          <w:lang w:val="en-US"/>
        </w:rPr>
        <w:t xml:space="preserve"> din Legea administraţiei    publice locale nr. 215/2001, republicata, cu modificările si completa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indeplinite prevederile cuprinse in art. 44 si art. 45 coroborate cu cele ale art. 94-98 din Legea administratiei publice locale nr. 215/2001, republicata, cu completarile si modifica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In temeiul drepturilor conferite prin art. 115 alin (1) lit c, din Legea administraţiei publice locale nr. 215/2001, republicata, cu completarile si modifica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a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 Se aprobă </w:t>
      </w:r>
      <w:r>
        <w:rPr>
          <w:rFonts w:ascii="Times New Roman" w:hAnsi="Times New Roman"/>
          <w:b w:val="false"/>
          <w:sz w:val="24"/>
          <w:lang w:val="en-US"/>
        </w:rPr>
        <w:t>inceperea demersurilor pentru asocierea Consiliului Judetean Cluj cu Consiliul Local al Municipiului Cluj-Napoca in scopul realizarii obiectivului “Stadionul la standarde internationale Cluj-Napoca, str. Parcului FN si Unitate de Cantonament, Recuperare fizică Jucu”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2.</w:t>
      </w:r>
      <w:r>
        <w:rPr>
          <w:rFonts w:ascii="Times New Roman" w:hAnsi="Times New Roman"/>
          <w:b w:val="false"/>
          <w:sz w:val="24"/>
          <w:lang w:val="fr-FR"/>
        </w:rPr>
        <w:t xml:space="preserve"> Se aproba relocarea functiunii de pista de atletism in interiorul arenei stadionului nou « Ion Moina » si includerea in complexul sportiv din Cluj-Napoca, str. Parcului FN a unei Sali Polivalente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Se imputerniceste presedintele Consiliului Judetean Cluj, dl.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, să negocieze conditiile de asociere cu Consiliul Local al Municipiului Cluj-Napoca. Rezultatul negocierilor si statutul viitoarei asociatii se supun aprobarii Consiliului Judetean Cluj.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4.</w:t>
      </w:r>
      <w:r>
        <w:rPr>
          <w:rFonts w:ascii="Times New Roman" w:hAnsi="Times New Roman"/>
          <w:b w:val="false"/>
          <w:sz w:val="24"/>
          <w:lang w:val="fr-FR"/>
        </w:rPr>
        <w:t xml:space="preserve"> Cu punerea în aplicare şi ducerea la îndeplinire a prevederilor prezentei hotărâri se încredinţeaz</w:t>
      </w:r>
      <w:r>
        <w:rPr>
          <w:rFonts w:ascii="Times New Roman" w:hAnsi="Times New Roman"/>
          <w:b w:val="false"/>
          <w:sz w:val="24"/>
          <w:lang w:val="en-US"/>
        </w:rPr>
        <w:t>ă</w:t>
      </w:r>
      <w:r>
        <w:rPr>
          <w:rFonts w:ascii="Times New Roman" w:hAnsi="Times New Roman"/>
          <w:b w:val="false"/>
          <w:sz w:val="24"/>
          <w:lang w:val="fr-FR"/>
        </w:rPr>
        <w:t xml:space="preserve"> Preşedintele Consiliului Judeţean Cluj prin Direcţia de Urbanism, Direcţia de Adiministraţie Publică şi Juridică.</w:t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de Administraţie Publice şi Juridice, Direcţiei de Urbanism, Consiliului Local al municipiului Cluj- Napoca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>Alin Tişe</w:t>
        <w:tab/>
        <w:tab/>
        <w:tab/>
        <w:tab/>
        <w:tab/>
        <w:tab/>
        <w:t>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