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 xml:space="preserve">R O M Â N I A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JUDEŢUL CLUJ</w:t>
      </w:r>
    </w:p>
    <w:p>
      <w:pPr>
        <w:pStyle w:val="Heading1"/>
        <w:keepNext w:val="true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Heading3"/>
        <w:keepNext w:val="true"/>
        <w:bidi w:val="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H O T Ă R Â R E A      N R. 177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din 30 iulie 2008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rivind desemnarea a 6 consilieri judeţeni care să facă parte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din Autoritatea Teritorială de Ordine Publică 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Consiliul Judeţean Cluj,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În vederea constituirii Autorităţii Teritoriale de Ordine Publică,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Având în vedere adresa cu nr.3 / 2008 a Comitetului de organizare a Autorităţii Teritoriale de Ordine Publică constituit prin Ordinul Prefectului Judeţului Cluj nr. 515 /21.07.2008;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Ţinând cont de prevederile:</w:t>
      </w:r>
    </w:p>
    <w:p>
      <w:pPr>
        <w:pStyle w:val="Normal"/>
        <w:tabs>
          <w:tab w:val="clear" w:pos="720"/>
          <w:tab w:val="left" w:pos="1068" w:leader="none"/>
        </w:tabs>
        <w:bidi w:val="0"/>
        <w:ind w:left="1068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  <w:t>art. 17 din Legea nr. 218/2002 privind organizarea şi funcţionarea Poliţiei Române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  <w:t xml:space="preserve">art. 8 din H.G. nr. 787/2002 privind aprobarea Regulamentului de organizare şi funcţionare    a Autorităţii Teritoriale de Ordine Publică; 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  <w:t>Ordinul Prefectului judeţului    Cluj nr. 515/ 21.07.2008;</w:t>
      </w:r>
    </w:p>
    <w:p>
      <w:pPr>
        <w:pStyle w:val="Normal"/>
        <w:tabs>
          <w:tab w:val="clear" w:pos="720"/>
          <w:tab w:val="left" w:pos="1068" w:leader="none"/>
        </w:tabs>
        <w:bidi w:val="0"/>
        <w:ind w:left="1066" w:hanging="357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  <w:t>Art. 91 alin.1 lit.f    din Legea nr.215/2001 a administraţiei publice locale, republicată, cu modificările şi completările ulterioare;</w:t>
      </w:r>
    </w:p>
    <w:p>
      <w:pPr>
        <w:pStyle w:val="Normal"/>
        <w:bidi w:val="0"/>
        <w:ind w:left="709" w:hanging="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Fiind îndeplinite prevederile art. 44 şi art. 45 coroborate cu cele ale art. 94-98 din Lege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sz w:val="24"/>
          <w:lang w:val="en-US"/>
        </w:rPr>
        <w:t>administraţiei publice locale nr. 215/2001, republicată, cu modificările şi completările ulterioare;</w:t>
      </w:r>
    </w:p>
    <w:p>
      <w:pPr>
        <w:pStyle w:val="Normal"/>
        <w:bidi w:val="0"/>
        <w:ind w:left="709" w:hanging="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În temeiul drepturilor conferite prin art.115 alin 1 lit.(c) din Legea administraţiei publice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sz w:val="24"/>
          <w:lang w:val="en-US"/>
        </w:rPr>
        <w:t>locale nr.215/2001, republicată, cu modificările şi completările ulterioare,</w:t>
      </w:r>
    </w:p>
    <w:p>
      <w:pPr>
        <w:pStyle w:val="Normal"/>
        <w:bidi w:val="0"/>
        <w:ind w:left="708" w:hanging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center"/>
        <w:rPr/>
      </w:pPr>
      <w:r>
        <w:rPr>
          <w:rFonts w:ascii="Times New Roman" w:hAnsi="Times New Roman"/>
          <w:b/>
          <w:sz w:val="24"/>
          <w:lang w:val="en-US"/>
        </w:rPr>
        <w:t>h o t ă r ă ş t e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en-US"/>
        </w:rPr>
        <w:t>Art. 1.</w:t>
      </w:r>
      <w:r>
        <w:rPr>
          <w:rFonts w:ascii="Times New Roman" w:hAnsi="Times New Roman"/>
          <w:b w:val="false"/>
          <w:sz w:val="24"/>
          <w:lang w:val="en-US"/>
        </w:rPr>
        <w:t xml:space="preserve"> Se desemnează să facă parte din Autoritatea Teritorială de Ordine Publică următorii consilieri judeţeni:</w:t>
      </w:r>
    </w:p>
    <w:p>
      <w:pPr>
        <w:pStyle w:val="Normal"/>
        <w:tabs>
          <w:tab w:val="clear" w:pos="720"/>
          <w:tab w:val="left" w:pos="1429" w:leader="none"/>
        </w:tabs>
        <w:bidi w:val="0"/>
        <w:ind w:left="1429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1.</w:t>
        <w:tab/>
        <w:t xml:space="preserve">Mihail Hărdău, </w:t>
        <w:tab/>
        <w:tab/>
        <w:t xml:space="preserve">consilier judeţean. </w:t>
      </w:r>
    </w:p>
    <w:p>
      <w:pPr>
        <w:pStyle w:val="Normal"/>
        <w:bidi w:val="0"/>
        <w:ind w:left="1429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2.</w:t>
        <w:tab/>
        <w:t xml:space="preserve">Mircea Moroşan, </w:t>
        <w:tab/>
        <w:tab/>
        <w:t>consilier judeţean.</w:t>
      </w:r>
    </w:p>
    <w:p>
      <w:pPr>
        <w:pStyle w:val="Normal"/>
        <w:bidi w:val="0"/>
        <w:ind w:left="1429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3.</w:t>
        <w:tab/>
        <w:t xml:space="preserve">Vákár István Valentin, </w:t>
        <w:tab/>
        <w:t>consilier judeţean.</w:t>
      </w:r>
    </w:p>
    <w:p>
      <w:pPr>
        <w:pStyle w:val="Normal"/>
        <w:bidi w:val="0"/>
        <w:ind w:left="1429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4.</w:t>
        <w:tab/>
        <w:t xml:space="preserve">Petru Guş, </w:t>
        <w:tab/>
        <w:tab/>
        <w:tab/>
        <w:t>consilier judeţean.</w:t>
      </w:r>
    </w:p>
    <w:p>
      <w:pPr>
        <w:pStyle w:val="Normal"/>
        <w:bidi w:val="0"/>
        <w:ind w:left="1429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5.</w:t>
        <w:tab/>
        <w:t xml:space="preserve">Dorel-Dănuţ Canta, </w:t>
        <w:tab/>
        <w:tab/>
        <w:t>consilier judeţean.</w:t>
      </w:r>
    </w:p>
    <w:p>
      <w:pPr>
        <w:pStyle w:val="Normal"/>
        <w:bidi w:val="0"/>
        <w:ind w:left="1429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6.</w:t>
        <w:tab/>
        <w:t xml:space="preserve">Marius-Petre Nicoară, </w:t>
        <w:tab/>
        <w:t>consilier judeţean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en-US"/>
        </w:rPr>
        <w:t xml:space="preserve">Art. 2. </w:t>
      </w:r>
      <w:r>
        <w:rPr>
          <w:rFonts w:ascii="Times New Roman" w:hAnsi="Times New Roman"/>
          <w:b w:val="false"/>
          <w:sz w:val="24"/>
          <w:lang w:val="en-US"/>
        </w:rPr>
        <w:t>De la data la care prezenta hotărâre produce efecte îşi încetează aplicabilitatea Hotărârea Consiliului Judeţean Cluj nr.107/08 iulie 2004, cu modificările ulterioar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en-US"/>
        </w:rPr>
        <w:t>Art. 3.</w:t>
      </w:r>
      <w:r>
        <w:rPr>
          <w:rFonts w:ascii="Times New Roman" w:hAnsi="Times New Roman"/>
          <w:b w:val="false"/>
          <w:sz w:val="24"/>
          <w:lang w:val="en-US"/>
        </w:rPr>
        <w:t xml:space="preserve"> Cu ducerea la îndeplinire a prevederilor prezentei hotărâri se încredinţează persoanele desemnate şi Preşedintele Consiliului Judeţean Cluj.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Art. 4.</w:t>
      </w:r>
      <w:r>
        <w:rPr>
          <w:rFonts w:ascii="Times New Roman" w:hAnsi="Times New Roman"/>
          <w:b w:val="false"/>
          <w:sz w:val="24"/>
          <w:lang w:val="ro-RO"/>
        </w:rPr>
        <w:t xml:space="preserve"> Prezenta hotărâre se comunică persoanelor desemnate, Instituţiei Prefectului Judeţului Cluj - Comitetul de organizare a Autorităţii Teritoriale de Ordine Publică.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/>
          <w:color w:val="000000"/>
          <w:sz w:val="24"/>
          <w:lang w:val="en-US"/>
        </w:rPr>
        <w:tab/>
        <w:tab/>
        <w:tab/>
        <w:tab/>
        <w:tab/>
        <w:tab/>
        <w:tab/>
        <w:tab/>
        <w:tab/>
        <w:t>Contrasemnează: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/>
          <w:color w:val="000000"/>
          <w:sz w:val="24"/>
          <w:lang w:val="en-US"/>
        </w:rPr>
        <w:tab/>
        <w:t>    P R E S E D I N T E,</w:t>
        <w:tab/>
        <w:tab/>
        <w:tab/>
        <w:tab/>
        <w:t xml:space="preserve">SECRETAR AL JUDEŢULUI,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ab/>
        <w:tab/>
        <w:t>Alin Tişe</w:t>
        <w:tab/>
        <w:tab/>
        <w:tab/>
        <w:tab/>
        <w:tab/>
        <w:tab/>
        <w:t>        Mă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