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ISPOZITIA nr.  2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din 28 august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rivind convocarea Delegatiei Permanente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în sedinta  pentru vineri, 31 august 2001, ora 14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art. 53 din Regulamentul de functionare al Consiliului Judetean aprobat prin Hotarârea nr. 43/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art. 153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 Se convoaca Delegatia Permanenta a Consiliul Judetean Cluj în sedinta  pentru 31 august 2001, ora 14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Proiect de hotarare privind repartizarea suplimentara pe consilii locale din cota de 15% din impozitul pe venit pe anul 2001 pentru Programul de intretinere drumuri comunale si judeten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Probleme curente ale administratiei publice judetene.</w:t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