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it-IT"/>
        </w:rPr>
        <w:t>H O T Ă R Â R E A      N R. 187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din    23 </w:t>
      </w:r>
      <w:r>
        <w:rPr>
          <w:rFonts w:ascii="Times New Roman" w:hAnsi="Times New Roman"/>
          <w:b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septembrie</w:t>
      </w:r>
      <w:r>
        <w:rPr>
          <w:rFonts w:ascii="Times New Roman" w:hAnsi="Times New Roman"/>
          <w:b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ivind aprobarea cofinanţării proiectelor    </w:t>
      </w:r>
      <w:r>
        <w:rPr>
          <w:rFonts w:ascii="Times New Roman" w:hAnsi="Times New Roman"/>
          <w:b/>
          <w:color w:val="auto"/>
          <w:sz w:val="24"/>
          <w:lang w:val="en-US"/>
        </w:rPr>
        <w:t>„ENTITLE    - Noile biblioteci ale Europei împreună într-un mediu de învăţare transversal” şi „EDLocal - Biblioteca Digitală Europeană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 aprobarea cofinanţării proiectelor „ENTITLE - Noile biblioteci ale Europei împreună într-un mediu de învăţare transversal” şi „EDLocal - Biblioteca Digitală Europeană”, propus de preşedintele   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seama d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ogramul Lifelong Learning Programme Multilateral project: Disemination and Exploitatio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văţarea pe tot parcursul vieţii - Diseminarea şi exploatarea rezultatelor</w:t>
      </w:r>
      <w:r>
        <w:rPr>
          <w:rFonts w:ascii="Times New Roman" w:hAnsi="Times New Roman"/>
          <w:b/>
          <w:color w:val="auto"/>
          <w:sz w:val="24"/>
          <w:lang w:val="ro-RO"/>
        </w:rPr>
        <w:t>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ogramul eContentplus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roiectul „ENTITLE - Noile biblioteci ale Europei împreună într-un mediu de învăţare transversal”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roiectul „EDLocal - Biblioteca Digitală Europeană”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vederile art. 35 şi art. 44 din Legea finanţelor publice locale nr. 273/2006, cu modificările şi complet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revederile art. 91 alin. (1), lit. d) coroborat cu alin. (5), lit. a) pct. 4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, art. 45 şi respectiv în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participarea Consiliului Judeţean Cluj la cofinanţarea proiectului „ENTITLE- Noile biblioteci ale Europei împreună într-un mediu de învăţare transversal”, pentru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nul 2009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suma de 1.627 €, echivalentul în l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(1)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participarea Consiliului Judeţean Cluj la cofinanţarea proiectului „EDLocal - Biblioteca Digitală Europeană” cu suma d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1.800 €, echivalentul în l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(2) Cofinanţarea precizată la alineatul (1) se eşalonează pe perioada de implementare a proiectului după cum urmează: anul 2009 - suma de 4.700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€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anul 2010 - suma de 4.700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€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anul 2011 - suma de 2.400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€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Economică şi Direcţia Tehnică - Serviciul Dezvoltare Regională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Economice, Direcţiei Tehnice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Serviciul Dezvoltare Regională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,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Bibliotecii Judeţene „Octavian Goga” Cluj-Napoca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,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nstituţiei Prefectului Judeţului Cluj    şi se aduce la cunoştinţă publică prin publicarea în Monitorul Oficial al Judeţului Cluj, precum şi pe pagina de internet „www.cjcluj.ro”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6371" w:firstLine="1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6371" w:firstLine="1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637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  <w:tab/>
        <w:tab/>
        <w:tab/>
        <w:tab/>
        <w:t xml:space="preserve">SECRETAR   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Alin Tiş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 xml:space="preserve">        </w:t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ăriuca Pop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