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3"/>
        <w:keepNext w:val="true"/>
        <w:bidi w:val="0"/>
        <w:spacing w:lineRule="atLeast" w:line="18" w:before="240" w:after="6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Heading3"/>
        <w:keepNext w:val="true"/>
        <w:bidi w:val="0"/>
        <w:spacing w:lineRule="atLeast" w:line="18" w:before="240" w:after="6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Ă R Â R E A      N R. 188</w:t>
      </w:r>
    </w:p>
    <w:p>
      <w:pPr>
        <w:pStyle w:val="Normal"/>
        <w:bidi w:val="0"/>
        <w:spacing w:lineRule="atLeast" w:line="18"/>
        <w:jc w:val="center"/>
        <w:rPr/>
      </w:pPr>
      <w:r>
        <w:rPr>
          <w:rFonts w:ascii="Times New Roman" w:hAnsi="Times New Roman"/>
          <w:b/>
          <w:sz w:val="24"/>
          <w:lang w:val="it-IT"/>
        </w:rPr>
        <w:t xml:space="preserve">din 23 </w:t>
      </w:r>
      <w:r>
        <w:rPr>
          <w:rFonts w:ascii="Times New Roman" w:hAnsi="Times New Roman"/>
          <w:b/>
          <w:sz w:val="24"/>
          <w:lang w:val="ro-RO"/>
        </w:rPr>
        <w:t xml:space="preserve">septembrie </w:t>
      </w:r>
      <w:r>
        <w:rPr>
          <w:rFonts w:ascii="Times New Roman" w:hAnsi="Times New Roman"/>
          <w:b/>
          <w:sz w:val="24"/>
          <w:lang w:val="it-IT"/>
        </w:rPr>
        <w:t xml:space="preserve"> 2008</w:t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privind modificarea Hotărârii Consiliului Judeţean Cluj    nr. 126 din 27 mai    2008 privind însuşirea cuantumului despăgubirilor stabilite, conform Legii nr. 198/2004, pentru terenul în suprafaţă de 500 m.p., proprietate privată a Judeţului Cluj, situat în localitatea Petreştii de Jos, Judeţul Cluj (Baza de producţie Sănduleşti)</w:t>
      </w:r>
    </w:p>
    <w:p>
      <w:pPr>
        <w:pStyle w:val="Normal"/>
        <w:bidi w:val="0"/>
        <w:spacing w:lineRule="atLeast" w:line="1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spacing w:lineRule="atLeast" w:line="1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spacing w:lineRule="atLeast" w:line="1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en-GB"/>
        </w:rPr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spacing w:before="0" w:after="12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privind modificarea Hotărârii Consiliului Judeţean Cluj    nr. </w:t>
      </w:r>
      <w:r>
        <w:rPr>
          <w:rFonts w:ascii="Times New Roman" w:hAnsi="Times New Roman"/>
          <w:b w:val="false"/>
          <w:sz w:val="24"/>
          <w:lang w:val="en-GB"/>
        </w:rPr>
        <w:t>126 din 27 mai    2008 privind însuşirea cuantumului despăgubirilor stabilite, conform Legii nr. 198/2004, pentru terenul în suprafaţă de 500 m.p., proprietate privată a Judeţului Cluj, situat în localitatea Petreştii de Jos, Judeţul Cluj (Baza de producţie Sănduleşti)</w:t>
      </w:r>
      <w:r>
        <w:rPr>
          <w:rFonts w:ascii="Times New Roman" w:hAnsi="Times New Roman"/>
          <w:b w:val="false"/>
          <w:sz w:val="24"/>
          <w:lang w:val="en-US"/>
        </w:rPr>
        <w:t>, propus de vicepreşedintele Consiliului Judeţean Cluj, domnul Radu Bica;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ab/>
        <w:t xml:space="preserve">Ţinând cont de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prevederil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bidi w:val="0"/>
        <w:ind w:left="1800" w:hanging="720"/>
        <w:jc w:val="both"/>
        <w:rPr/>
      </w:pPr>
      <w:r>
        <w:rPr>
          <w:rFonts w:ascii="Wingdings" w:hAnsi="Wingdings"/>
          <w:b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z w:val="24"/>
          <w:lang w:val="en-GB"/>
        </w:rPr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art. 91 alin. (2) lit. d) din Lege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z w:val="24"/>
          <w:lang w:val="en-GB"/>
        </w:rPr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>Legii nr. 198/2004 privind unele măsuri prealabile lucrărilor de construcţie de autostrăzi şi drumuri naţionale, cu modificările ulterioar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H.G. nr. 941/2004 pentru aprobarea Normelor metodologice de aplicare a Legii nr. 198/2004 privind unele măsuri prealabile lucrărilor de construcţie de autostrăzi şi drumuri naţionale, cu modific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2160" w:hanging="108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Hotărârii Comisiei pentru aplicarea Legii nr.198/2004-Judeţul Cluj din cadrul </w:t>
      </w:r>
    </w:p>
    <w:p>
      <w:pPr>
        <w:pStyle w:val="Normal"/>
        <w:bidi w:val="0"/>
        <w:ind w:left="144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Ministerului Transporturilor, Construcţiilor si Turismului-Compania Naţională de Autostrăzi şi Drumuri Naţionale din România    nr. 134/2008;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 îndeplinite prevederile cuprinse în art. 44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art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45 şi respectiv în cele ale art. 94-98 din Legea administraţiei publice locale nr.215/2001, republicată, 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h o    t   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it-IT"/>
        </w:rPr>
        <w:t xml:space="preserve">Art. I :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Hotărârea Consiliului Judeţean Cluj    nr. 126 din 27 mai    2008 privind însuşirea cuantumului despăgubirilor stabilite, conform Legii nr. 198/2004, pentru terenul în suprafaţă de 500 m.p., proprietate privată a Judeţului Cluj, situat în localitatea Petreştii de Jos, Judeţul Cluj (Baza de producţie Sănduleşti), se modifică după cum urmează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>1.</w:t>
        <w:tab/>
        <w:t>Articolul 1 se modifică şi va avea următorul cuprins: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"</w:t>
      </w:r>
      <w:r>
        <w:rPr>
          <w:rFonts w:ascii="Times New Roman" w:hAnsi="Times New Roman"/>
          <w:b/>
          <w:color w:val="auto"/>
          <w:sz w:val="24"/>
          <w:lang w:val="it-IT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Se însuşeşte cuantumul despăgubirilor în valoare de 5500 €, plătibile în lei la cursul Băncii Naţionale a României din data de 29.01.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2008 (1 euro = 3,7420 lei),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stabilit conform Legii nr.198/2004, pentru imobilul-teren în suprafata de 500 m.p., proprietate privată a   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Judeţului    Cluj, situat în localitatea Petreştii de Jos, Judeţul Cluj (Baza de producţi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it-IT"/>
        </w:rPr>
        <w:t>Sănduleşti), identificat prin număr cadastral 1996, parte din tarlaua 52 şi parcela 1855,    imobil expropriat pentru realizarea obiectivului de investiţie "Autostrada Braşov-Cluj-Borş</w:t>
      </w:r>
      <w:r>
        <w:rPr>
          <w:rFonts w:ascii="Times New Roman" w:hAnsi="Times New Roman"/>
          <w:b w:val="false"/>
          <w:color w:val="000000"/>
          <w:sz w:val="24"/>
          <w:lang w:val="es-AR"/>
        </w:rPr>
        <w:t>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s-AR"/>
        </w:rPr>
      </w:pPr>
      <w:r>
        <w:rPr>
          <w:rFonts w:ascii="Times New Roman" w:hAnsi="Times New Roman"/>
          <w:b w:val="false"/>
          <w:color w:val="000000"/>
          <w:sz w:val="24"/>
          <w:lang w:val="es-A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s-AR"/>
        </w:rPr>
      </w:pPr>
      <w:r>
        <w:rPr>
          <w:rFonts w:ascii="Times New Roman" w:hAnsi="Times New Roman"/>
          <w:b w:val="false"/>
          <w:color w:val="000000"/>
          <w:sz w:val="24"/>
          <w:lang w:val="es-AR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   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Articolul 3 se modifică şi va avea următorul cuprins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"Art. 3.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Se împuterniceşte domnul Petru Mălai, director executiv    în cadrul aparatului de specialitate al Consiliului Judeţean Cluj,    pentru îndeplinirea tuturor formalităţilor legate de încasarea despăgubirilor prevăzute în art. 1 şi pentru ridicarea recipisei de consemnare a sumei reprezentând cuantumul despăgubirilor de la Direcţia Regională de Drumuri şi Poduri Cluj."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it-IT"/>
        </w:rPr>
        <w:t>Art. II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.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Prezenta hotărâre se comunică prin intermediul secretarului judeţului, în termenul prevăzut de lege,    Direcţiei Economice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Regiei Autonome a Drumurilor Judeţene Cluj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ocietăţii civile de avocaţi Cecilia Popa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&amp;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sociaţii, domnului Mălai Petru, Instituţiei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Prefectului Judeţului Cluj şi se aduce la cunoştinţă publică prin publicarea în Monitorul Oficial al Judeţului Cluj, precum şi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right="-180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left="5760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it-IT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it-IT"/>
        </w:rPr>
        <w:t>Contrasemnează:</w:t>
      </w:r>
    </w:p>
    <w:p>
      <w:pPr>
        <w:pStyle w:val="Normal"/>
        <w:bidi w:val="0"/>
        <w:ind w:left="720" w:firstLine="72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PREŞEDINTE,</w:t>
        <w:tab/>
        <w:tab/>
        <w:tab/>
        <w:t>          SECRETAR AL JUDEŢULUI,</w:t>
      </w:r>
    </w:p>
    <w:p>
      <w:pPr>
        <w:pStyle w:val="Normal"/>
        <w:bidi w:val="0"/>
        <w:ind w:left="720" w:firstLine="720"/>
        <w:jc w:val="both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it-IT"/>
        </w:rPr>
        <w:t xml:space="preserve">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it-IT"/>
        </w:rPr>
        <w:t>Alin Tişe</w:t>
      </w:r>
      <w:r>
        <w:rPr>
          <w:rFonts w:ascii="Times New Roman" w:hAnsi="Times New Roman"/>
          <w:b w:val="false"/>
          <w:color w:val="auto"/>
          <w:sz w:val="24"/>
          <w:lang w:val="it-IT"/>
        </w:rPr>
        <w:tab/>
        <w:t xml:space="preserve">                                                            </w:t>
        <w:tab/>
        <w:t xml:space="preserve">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it-IT"/>
        </w:rPr>
        <w:t>Măriuca Pop</w:t>
      </w:r>
    </w:p>
    <w:p>
      <w:pPr>
        <w:pStyle w:val="Normal"/>
        <w:bidi w:val="0"/>
        <w:spacing w:lineRule="atLeast" w:line="18"/>
        <w:ind w:left="720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ind w:left="720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spacing w:lineRule="atLeast" w:line="1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