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89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    23    septe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plăţii TVA-ului şi a tranşei finale pentru proiect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Reabilitarea podurilor afectate de inundaţii din Judeţul Cluj”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RO 2005/017-690.01.03.07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plăţii TVA -ului şi a tranşei finale pentru proiectul „Reabilitarea podurilor afectate de inundaţii din Judeţul Cluj” RO 2005/017-690.01.03.07, propus de preşedintele   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seama de prevederile: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.G. nr. 704/2006 privind nominalizarea obiectivelor de infrastructură rutieră şi de mediu afectate de inundaţii în perioada aprilie-mai şi    iulie-august 2005, ce vor beneficia de finanţări din programul Phare 2005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88/19.09.2007 privind aprobarea plăţii TVA -ului    pentru proiectul „Reabilitarea podurilor afectate de inundaţii din Judeţul Cluj” RO 2005/017-690.01.03.07;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oiectului „Reabilitarea podurilor afectate de inundaţii din Judeţul Cluj”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Contractului de finanţare nerambursabilă nr. RO 2005/017-690.01.03.07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ctul Adiţional nr.1 la Contractul    de finanţare nerambursabilă nr. </w:t>
      </w:r>
    </w:p>
    <w:p>
      <w:pPr>
        <w:pStyle w:val="Normal"/>
        <w:bidi w:val="0"/>
        <w:ind w:left="1080" w:firstLine="33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RO 2005/017-690.01.03.07;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.U.G. nr. 63/1999 cu privire la gestionarea fondurilor nerambursabile alocate României de către Comunitatea Europeană, precum şi a fondurilor de cofinanţare aferente acestora, cu modificările şi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nr. 273/2006 privind finanţele publice local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b) şi alin. (3) lit. d) din Legea administraţiei publice locale nr. 215/2001, republicată, cu   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, art. 45 şi respectiv în cele ale art. 94-98 din Legea administraţiei publice locale nr.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plata TVA-ului în valoare de 45.706 €, echivalentul în lei, pentru proiectul „Reabilitarea podurilor afectate de inundaţii din Judeţul Cluj”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avansarea tranşei finale pentru proiectul „Reabilitarea podurilor afectate de inundaţii din Judeţul Cluj” în valoare de 40.563 €, echivalentul în lei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 prin Direcţia Economică şi Direcţia Tehnică - Serviciul Dezvoltare Regională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Economice, Direcţiei Tehnice - Serviciului Dezvoltare Regională,    Instituţiei    Prefectului Judeţului Cluj şi se aduce la cunoştinţă publică prin publicarea în Monitorul Oficial al Judeţului Cluj, precum şi pe pagina de internet „www.cjcluj.ro”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5664" w:firstLine="708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5664" w:firstLine="708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5664"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lin Tiş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Măriuca Pop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