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  <w:r>
        <w:rPr>
          <w:rFonts w:ascii="Times New Roman" w:hAnsi="Times New Roman"/>
          <w:b/>
          <w:sz w:val="24"/>
        </w:rPr>
        <w:t xml:space="preserve">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in 23 septembrie 2008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area în administrare a unor spaţii din cadrul imobilul situat în Cluj-Napoca, strada Ştefan Ludwig Roth nr. 19, Spitalului Clinic de Recuperare Cluj-Napoc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funcţionarea Ambulatoriului de specialitate pentru sportiv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darea în administrare a unor spaţii din cadrul imobilul situat în Cluj-Napoca, strada Ştefan Ludwig Roth nr. 19, Spitalului Clinic de Recuperare Cluj-Napoca pentru funcţionarea Ambulatoriului de specialitate pentru sportivi</w:t>
      </w:r>
      <w:r>
        <w:rPr>
          <w:rFonts w:ascii="Times New Roman" w:hAnsi="Times New Roman"/>
          <w:b w:val="false"/>
          <w:sz w:val="24"/>
          <w:lang w:val="en-US"/>
        </w:rPr>
        <w:t>.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70/2002    privind administrarea unităţilor sanitare publice de interes judeţean şi local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13/1998 privind proprietatea publică şi regimul juridic al acesteia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icolului 10, articolului 91, alineatul 4, litera a), articolului 119, articolului 123, alineatul 1 din Legea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92/2005</w:t>
      </w:r>
      <w:r>
        <w:rPr>
          <w:rFonts w:ascii="Times New Roman" w:hAnsi="Times New Roman"/>
          <w:b w:val="false"/>
          <w:sz w:val="24"/>
          <w:lang w:val="it-IT"/>
        </w:rPr>
        <w:t xml:space="preserve"> privind revocarea dreptului de administrare a Policlinicii cu Plată Cluj-Napoca asupra imobilului situat în Cluj-Napoca, str. Ludwig Roth nr. 19-21, proprietate publică a Judeţului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Se aprobă darea în administrare a unor spaţii din cadrul imobilul situat în Cluj-Napoca, strada Ştefan Ludwig Roth nr. 19, Spitalului Clinic de Recuperare Cluj-Napoca pentru funcţionarea Ambulatoriului de specialitate pentru sportivi, în suprafaţă totală de 293,82 m.p., identificate potrivit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revocă dreptul de administrare al Regiei Autonome de Administrare a Domeniului Public şi Privat al Judeţului Cluj asupra spaţiilor prevăzute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ocesul-verbal de predare-primire a spaţiilor se încheie în termen de 30 de zile de la data adoptării prezentei hotărâri între Regia Autonomă de Administrare a Domeniului Public şi Privat al Judeţului Cluj şi Spitalul Clinic de Recuperare Cluj-Napoc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, Direcţia Economică, Regia Autonomă de Administrare a Domeniului Public şi Privat al Judeţului Cluj şi    Spitalul Clinic de Recuperare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de Administraţie Publică şi Juridică, Direcţiei Economice, </w:t>
      </w:r>
      <w:r>
        <w:rPr>
          <w:rFonts w:ascii="Times New Roman" w:hAnsi="Times New Roman"/>
          <w:b w:val="false"/>
          <w:sz w:val="24"/>
          <w:lang w:val="ro-RO"/>
        </w:rPr>
        <w:t xml:space="preserve">Regiei Autonome de Administrare a Domeniului Public şi Privat al Judeţului Cluj, Spitalului Clinic de Recuperare Cluj-Napoca, Autorităţii de Sănătate Publică a Judeţului Cluj, Dispensarului Policlinic cu Plată, Ministerului Sănătăţii Publice, </w:t>
      </w:r>
      <w:r>
        <w:rPr>
          <w:rFonts w:ascii="Times New Roman" w:hAnsi="Times New Roman"/>
          <w:b w:val="false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