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95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3 septemb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</w:t>
      </w:r>
      <w:r>
        <w:rPr>
          <w:rFonts w:ascii="Times New Roman" w:hAnsi="Times New Roman"/>
          <w:b/>
          <w:sz w:val="24"/>
          <w:lang w:val="es-ES"/>
        </w:rPr>
        <w:t xml:space="preserve">ivind </w:t>
      </w:r>
      <w:r>
        <w:rPr>
          <w:rFonts w:ascii="Times New Roman" w:hAnsi="Times New Roman"/>
          <w:b/>
          <w:sz w:val="24"/>
          <w:lang w:val="ro-RO"/>
        </w:rPr>
        <w:t>includerea în domeniul public al Judeţului Cluj a lucrărilor publice de alimentare cu apă şi canalizare din Municipiul Cluj-Napoca şi din localităţile rural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le Judeţ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Analizând proiectul de hotărâre privind aprobarea includerii în domeniul public al Judeţului Cluj a lucrărilor publice de alimentare cu apă şi canalizare din Municipiul Cluj-Napoca şi din localităţile rurale ale Judeţului Cluj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333333"/>
          <w:sz w:val="24"/>
          <w:lang w:val="en-US"/>
        </w:rPr>
        <w:t xml:space="preserve">art. 10, art. 91 alin. (1), lit. c) şi art.122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din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Legii nr.213/1998 privind proprietatea publică şi regimul juridic al acesteia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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Legii nr.241/2006 a serviciului de alimentare cu apă şi de canalizare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 xml:space="preserve">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>Legii nr. 51/2006 a serviciilor comunitare de utilităţi publice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Hotărârii Consiliului Judeţean Cluj nr.143/2008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privind însuşirea Inventarului bunurilor care alcătuiesc domeniului public al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Judeţului Cluj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>la data de 31.12.2007;</w:t>
      </w:r>
    </w:p>
    <w:p>
      <w:pPr>
        <w:pStyle w:val="Normal"/>
        <w:bidi w:val="0"/>
        <w:spacing w:lineRule="auto" w:line="276" w:before="0" w:after="20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Fiind îndeplinite prevederile cuprinse în art. 44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, art.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45 şi respectiv în cele ale art. 94-98 din Legea administraţiei publice locale nr.215/2001, republicată, cu modifi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 temeiul drepturilor conferite de art. 115, alin. (1), lit. c) din Legea administraţiei publice locale nr. 215/2001, republicat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h o t ă r ă ş   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de-DE"/>
        </w:rPr>
        <w:t xml:space="preserve">Art. 1. </w:t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 xml:space="preserve">Se aprobă includerea în domeniul public al Judeţului Cluj a lucrărilor publice de alimentare cu apă şi canalizare din Municipiul Cluj-Napoca şi din localităţile rurale din Judeţul Cluj, conform </w:t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>anexelor nr. 1</w:t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 xml:space="preserve"> şi </w:t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 xml:space="preserve">nr. 2 </w:t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>care fac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de-DE"/>
        </w:rPr>
        <w:t>Art. 2</w:t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>. Se aprobă concesionarea bunurilor prevăzute în anexele nr. 1 şi nr. 2 către S.C. Compania de Apă Someş S.A.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de-DE"/>
        </w:rPr>
      </w:pPr>
      <w:r>
        <w:rPr>
          <w:rFonts w:ascii="Times New Roman" w:hAnsi="Times New Roman"/>
          <w:b/>
          <w:i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de-DE"/>
        </w:rPr>
      </w:pPr>
      <w:r>
        <w:rPr>
          <w:rFonts w:ascii="Times New Roman" w:hAnsi="Times New Roman"/>
          <w:b/>
          <w:i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de-DE"/>
        </w:rPr>
        <w:tab/>
        <w:t xml:space="preserve">Art. 3. </w:t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 xml:space="preserve">Hotărârea Consiliului Judeţean Cluj nr.143/2008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privind însuşirea Inventarului bunurilor care alcătuiesc domeniului public al </w:t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 xml:space="preserve">Judeţului Cluj </w:t>
      </w:r>
      <w:r>
        <w:rPr>
          <w:rFonts w:ascii="Times New Roman" w:hAnsi="Times New Roman"/>
          <w:b w:val="false"/>
          <w:i w:val="false"/>
          <w:color w:val="000000"/>
          <w:sz w:val="24"/>
          <w:lang w:val="de-DE"/>
        </w:rPr>
        <w:t xml:space="preserve">la data de 31.12.2007 </w:t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 xml:space="preserve">se modifică în mod corespunzător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de-DE"/>
        </w:rPr>
        <w:t>Art. 4</w:t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 xml:space="preserve">. Cu punerea în aplicare a prevederilor prezentei hotărâri se încredinţează Preşedintele Consiliului Judeţean Cluj prin Direcţia de Administraţie Publică şi Juridică, Direcţia Economică, Regia Autonomă de Administrare de Administrare a Domeniului Public şi Privat al Judeţului Cluj şi S.C. Compania de Apă Someş S.A.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de-DE"/>
        </w:rPr>
        <w:t>Art. 5</w:t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Prezenta hotărâre se comunică prin intermediul secretarului judeţului, în termenul prevăzut de lege, Direcţiei de Administraţie Publică şi Juridică, Direcţiei Economice, </w:t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 xml:space="preserve">Regiei Autonome de Administrare a Domeniului Public şi Privat al Judeţului Cluj, S.C.Compania de Apă Someş S.A. Cluj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Instituţiei    Prefectului Judeţului Cluj şi se aduce la cunoştinţă publică prin publicarea în Monitorul Oficial al Judeţului Cluj, precum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de-DE"/>
        </w:rPr>
      </w:pPr>
      <w:r>
        <w:rPr>
          <w:rFonts w:ascii="Times New Roman" w:hAnsi="Times New Roman"/>
          <w:b/>
          <w:i w:val="false"/>
          <w:color w:val="auto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de-DE"/>
        </w:rPr>
      </w:pPr>
      <w:r>
        <w:rPr>
          <w:rFonts w:ascii="Times New Roman" w:hAnsi="Times New Roman"/>
          <w:b/>
          <w:i w:val="false"/>
          <w:color w:val="auto"/>
          <w:sz w:val="24"/>
          <w:lang w:val="de-DE"/>
        </w:rPr>
      </w:r>
    </w:p>
    <w:p>
      <w:pPr>
        <w:pStyle w:val="Normal"/>
        <w:bidi w:val="0"/>
        <w:ind w:left="1416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de-DE"/>
        </w:rPr>
        <w:tab/>
        <w:tab/>
        <w:tab/>
        <w:tab/>
        <w:tab/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Contrasemnează 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PREŞEDINTE,</w:t>
        <w:tab/>
        <w:tab/>
        <w:tab/>
        <w:tab/>
        <w:t>SECRETAR AL JUDEŢULUI,</w:t>
      </w:r>
    </w:p>
    <w:p>
      <w:pPr>
        <w:pStyle w:val="Normal"/>
        <w:bidi w:val="0"/>
        <w:ind w:left="4956"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keepNext w:val="true"/>
        <w:bidi w:val="0"/>
        <w:ind w:left="708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Alin Ti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şe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 </w:t>
        <w:tab/>
        <w:tab/>
        <w:tab/>
        <w:tab/>
        <w:t>                              Măriuca Pop</w:t>
      </w:r>
    </w:p>
    <w:p>
      <w:pPr>
        <w:pStyle w:val="Normal"/>
        <w:bidi w:val="0"/>
        <w:spacing w:before="0" w:after="20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333333"/>
          <w:sz w:val="24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