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-385" w:hanging="0"/>
        <w:jc w:val="left"/>
        <w:rPr/>
      </w:pPr>
      <w:r>
        <w:rPr>
          <w:rFonts w:ascii="Times New Roman" w:hAnsi="Times New Roman"/>
          <w:b w:val="false"/>
          <w:sz w:val="24"/>
        </w:rPr>
        <w:t>R O M Â N I A</w:t>
      </w:r>
    </w:p>
    <w:p>
      <w:pPr>
        <w:pStyle w:val="Normal"/>
        <w:bidi w:val="0"/>
        <w:ind w:right="-385" w:hanging="0"/>
        <w:jc w:val="left"/>
        <w:rPr/>
      </w:pP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</w:rPr>
        <w:t>H O T Ă R Â R E A    Nr. 196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</w:rPr>
        <w:t>din 23 septembrie 2008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privind aprobarea modificării organigramei şi statului de funcţii pe anul 2008 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</w:rPr>
        <w:t>pentru Şcoala Populară de Arte „Tudor Jarda" Cluj-Napoca,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flată sub autoritatea Consiliului Judeţean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 modificării organigramei şi a statului de funcţii pe anul 2008 pentru Şcoala Populară de Arte „Tudor Jarda" din Cluj - Napoca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right="-21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, alin.1, lit. a) coroborat cu alin. 2, lit. c) şi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(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21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Hotărârii Consiliului Judeţean nr. 62/26.03.2008;</w:t>
      </w:r>
    </w:p>
    <w:p>
      <w:pPr>
        <w:pStyle w:val="Normal"/>
        <w:bidi w:val="0"/>
        <w:ind w:right="-210"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 cuprinse în art. 44, art. 45 şi respectiv în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720" w:right="-210" w:hanging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right="-212" w:hanging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Se aprobă modificarea organigramei şi statului de funcţii pe anul 2008 pentru Şcoala Populară de Ar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„Tudor Jarda"din Cluj-Napoc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de-DE"/>
        </w:rPr>
        <w:t>anexelor nr. 1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de-DE"/>
        </w:rPr>
        <w:t>2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La data intrării în vigoare a prezentei hotărâri, anexele nr. 1 şi nr. 2 din Hotărârea Consiliului Judeţean nr. 62/26.03.2008 se modifică în mod corespunzător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de-DE"/>
        </w:rPr>
      </w:pPr>
      <w:r>
        <w:rPr>
          <w:rFonts w:ascii="Times New Roman" w:hAnsi="Times New Roman"/>
          <w:b/>
          <w:color w:val="auto"/>
          <w:sz w:val="24"/>
          <w:u w:val="single"/>
          <w:lang w:val="de-DE"/>
        </w:rPr>
      </w:r>
    </w:p>
    <w:p>
      <w:pPr>
        <w:pStyle w:val="Normal"/>
        <w:bidi w:val="0"/>
        <w:ind w:left="-90" w:firstLine="79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Ocuparea posturilor nou înfiinţate se va face cu încadrarea în bugetul aprobat pe anul 2008.</w:t>
      </w:r>
    </w:p>
    <w:p>
      <w:pPr>
        <w:pStyle w:val="Normal"/>
        <w:bidi w:val="0"/>
        <w:ind w:left="720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Cu ducerea la îndeplinire a prevederilor prezentei hotărâri se încredinţează pre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şedintele Consiliului Judeţean prin 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Direcţia de Administraţie Publică şi Juridică,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Direcţia Economică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, precum şi Şcoala Populară de Arte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„Tudor Jarda"Cluj-Napoca 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de-DE"/>
        </w:rPr>
      </w:pPr>
      <w:r>
        <w:rPr>
          <w:rFonts w:ascii="Times New Roman" w:hAnsi="Times New Roman"/>
          <w:b/>
          <w:color w:val="auto"/>
          <w:sz w:val="24"/>
          <w:u w:val="single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hotărâre se comunică prin intermediul secretarului judeţului, în termenul prevăzut de lege, Direcţiei de Administraţie Publică şi Juridică, Direcţiei Economice, Şcolii Populare de Artă „Tudor Jarda" Cluj-Napoca, 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color w:val="auto"/>
          <w:sz w:val="28"/>
          <w:u w:val="none"/>
          <w:lang w:val="en-US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