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 xml:space="preserve">              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9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23 septe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funcţionării ca persoane juridice a 10 unităţi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de învăţământ special, aflate sub autoritatea Consiliului Judeţean Cluj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are au mai puţin de 200/100 de elevi/preşcolari pentru anul şcolar 2008-200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Analizând proiectul de hotărâre privind aprobarea funcţionării ca persoane juridice a 10 unităţi de învăţământ special aflate sub autoritatea Consiliului Judeţean Cluj care au mai puţin de 200/100 de elevi/preşcolari pentru anul şcolar 2008-2009, propus de preşedintele Consiliului Judeţean Cluj, domnul Alin Ti</w:t>
      </w:r>
      <w:r>
        <w:rPr>
          <w:rFonts w:ascii="Times New Roman" w:hAnsi="Times New Roman"/>
          <w:b w:val="false"/>
          <w:sz w:val="24"/>
          <w:lang w:val="ro-RO"/>
        </w:rPr>
        <w:t>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7 alin.10 din </w:t>
      </w:r>
      <w:r>
        <w:rPr>
          <w:rFonts w:ascii="Times New Roman" w:hAnsi="Times New Roman"/>
          <w:b w:val="false"/>
          <w:sz w:val="24"/>
          <w:lang w:val="en-US"/>
        </w:rPr>
        <w:t>Legea învăţământului nr.84/1995, republicată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1 alin. 2 şi 3 din Anexa nr. 1 din H.G. nr.2192/2004 pentru aprobarea Normelor metodologice    privind finanţarea şi administrarea unităţilor de învăţământ preuniversitar de stat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cap. 9 din Ordinul M.E.C. nr.4925/2005 pentru aprobarea Regulamentului de organizare şi funcţionare a unităţilor de învăţământ preuniversitar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 M.E.C.nr.4217/1999 privind Regulamentul de organizare şi funcţionare a învăţământului special 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5 lit. „a” pct.1 din Legea administraţiei publice locale nr.215/2001, </w:t>
      </w:r>
    </w:p>
    <w:p>
      <w:pPr>
        <w:pStyle w:val="Normal"/>
        <w:bidi w:val="0"/>
        <w:ind w:left="142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, art. 45 şi respectiv în cele ale art. 94-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>.    Se aprobă funcţionarea Şcolii de Arte şi Meserii „SAMUS”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Liceului pentru Deficienţi de Vedere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Şcolii Speciale Centru de Resurse şi Documentare în Educaţia Incluzivă/Integrată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Şcolii Speciale Dej ca unitate de învăţământ special cu personalitate juridică şi gestiune economică propr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Liceului pentru Deficienţi de Auz   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6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Şcolii Speciale pentru Deficienţi de auz nr. 2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7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</w:t>
      </w:r>
      <w:r>
        <w:rPr>
          <w:rFonts w:ascii="Times New Roman" w:hAnsi="Times New Roman"/>
          <w:b w:val="false"/>
          <w:sz w:val="24"/>
          <w:lang w:val="it-IT"/>
        </w:rPr>
        <w:t>Centrului    Şcolar Pentru Educaţie Incluzivă</w:t>
      </w:r>
      <w:r>
        <w:rPr>
          <w:rFonts w:ascii="Times New Roman" w:hAnsi="Times New Roman"/>
          <w:b w:val="false"/>
          <w:sz w:val="24"/>
          <w:lang w:val="ro-RO"/>
        </w:rPr>
        <w:t xml:space="preserve">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8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Şcolii Speciale Huedin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9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Şcolii Speciale „Transilvania” Baciu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0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funcţionarea Grădiniţei Speciale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ab/>
        <w:t>Art.    11.</w:t>
      </w:r>
      <w:r>
        <w:rPr>
          <w:rFonts w:ascii="Times New Roman" w:hAnsi="Times New Roman"/>
          <w:b w:val="false"/>
          <w:sz w:val="24"/>
          <w:lang w:val="ro-RO"/>
        </w:rPr>
        <w:t xml:space="preserve"> Unităţile şcolare amintite vor funcţiona pe perioada anului şcolar 2008- 200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 prin Direcţia Economică, Direcţia Generală de Asistenţă Socială şi Protecţia Copilului şi şcolile speciale nominalizat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13</w:t>
      </w:r>
      <w:r>
        <w:rPr>
          <w:rFonts w:ascii="Times New Roman" w:hAnsi="Times New Roman"/>
          <w:b/>
          <w:color w:val="0000FF"/>
          <w:sz w:val="24"/>
          <w:lang w:val="ro-RO"/>
        </w:rPr>
        <w:t>.</w:t>
      </w:r>
      <w:r>
        <w:rPr>
          <w:rFonts w:ascii="Times New Roman" w:hAnsi="Times New Roman"/>
          <w:b w:val="false"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    Direcţiei Economice, Direcţiei    Generale de Asistenţă Socială şi Protecţia Copilului, Şcolii de Arte şi Meserii „SAMUS” Cluj-Napoca, Liceului pentru Deficienţi de Vedere Cluj-Napoca, Şcolii Speciale Centru de Resurse şi Documentare în Educaţia Incluzivă/Integrată Cluj-Napoca, Şcolii Speciale Dej, Liceului pentru Deficienţi de Auz    Cluj-Napoca, Şcolii Speciale pentru Deficienţi de auz nr.2 Cluj-Napoca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entrului    Şcolar Pentru Educaţie Incluziv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luj-Napoca, Şcolii Speciale Huedin, Şcolii Speciale „Transilvania” Baciu, Grădiniţei Speciale Cluj-Napoca,    Instituţiei    Prefectului Judeţului Cluj şi se aduce la cunoştinţă publică prin publicarea în Monitorul Oficial al Judeţului Cluj, precum şi pe pagina de internet „www.cjcluj.ro”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  <w:t xml:space="preserve">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