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</w:t>
      </w:r>
    </w:p>
    <w:p>
      <w:pPr>
        <w:pStyle w:val="Heading9"/>
        <w:rPr/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i w:val="false"/>
          <w:iCs w:val="false"/>
          <w:sz w:val="20"/>
          <w:szCs w:val="20"/>
        </w:rPr>
        <w:t xml:space="preserve">Anexă      </w:t>
      </w:r>
    </w:p>
    <w:p>
      <w:pPr>
        <w:pStyle w:val="Heading7"/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sz w:val="20"/>
          <w:lang w:val="ro-RO"/>
        </w:rPr>
        <w:t xml:space="preserve">                        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198 /2008</w:t>
      </w:r>
    </w:p>
    <w:p>
      <w:pPr>
        <w:pStyle w:val="Heading7"/>
        <w:rPr>
          <w:b/>
          <w:b/>
          <w:bCs/>
          <w:lang w:val="es-ES"/>
        </w:rPr>
      </w:pPr>
      <w:r>
        <w:rPr>
          <w:b/>
          <w:lang w:val="es-ES"/>
        </w:rPr>
        <w:t xml:space="preserve">CONSILIUL JUDEŢEAN                                      </w:t>
      </w:r>
    </w:p>
    <w:p>
      <w:pPr>
        <w:pStyle w:val="Normal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TextBody"/>
        <w:rPr/>
      </w:pPr>
      <w:r>
        <w:rPr/>
        <w:t>N O M I N A L I Z A R E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pe unităţi administrativ-teritoriale a sumelor din cota de 20% din </w:t>
      </w:r>
    </w:p>
    <w:p>
      <w:pPr>
        <w:pStyle w:val="TextBody"/>
        <w:rPr/>
      </w:pPr>
      <w:r>
        <w:rPr/>
        <w:t>impozitul pe venit şi sume defalcate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-mii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3806"/>
        <w:gridCol w:w="1355"/>
        <w:gridCol w:w="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ate administrat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itorial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umirea proiectel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us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UJ-NAPO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</w:rPr>
              <w:t>Reabilitare pod peste Someşul Mic, str. Căpitan Grigore Ignat din Cluj-Napo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PIA TURZ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pasaj DN 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energie electrică Cartier Slatinei şi Griviţe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Sală de Sport “Ana Ipătescu” Gher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re străzi lotul II Gher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imobil clădire Spital Municipal Gher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are lucrări de modernizare Stadionul Muni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şi modernizare (asfaltare) str. Război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DI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izare lucrări încălzire Stadion Orăşăne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ernizare drum şi alimentare cu apă Bică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Reparaţii şi reabilitare drumuri şi străzi orăşăneş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RES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/>
              <w:t>Reabilitare drum comunal Aghireş-Ticu sat şi Dînc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tindere sistem alimentare cu apă şi canalizare Aghireş Fabric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ţii drumuri comunale închirieri utilaj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I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limentare cu apă a localităţilor</w:t>
            </w:r>
            <w:r>
              <w:rPr>
                <w:b/>
                <w:bCs/>
              </w:rPr>
              <w:t xml:space="preserve"> </w:t>
            </w:r>
            <w:r>
              <w:rPr/>
              <w:t>Aluniş şi Ghirolt com. Aluni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HI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bilitare drum comunal sub coastă-Apahida DN 1 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HILE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bilitare imobil dispensar u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bilitare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OA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sat Săc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ietruiri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inanţare proiect SAPARD măsura 3.5 Construire drum forestier Poiana Horii Giurcuţa de Su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AL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treţinere şi reparaţii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TI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bilitare clădire Cămin cultural Bonţi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alizare comuna Borş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zvoltare infrastructură sportivă com. Borşa – Stadion comu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bilitare 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bilitare clădire Cămin cultu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RAS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bilitare drumuri comu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TEL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alizare Călăţele Păd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AS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re cu apă Cămăraş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SU MA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dere sediu Primărie Căpuşu M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bilitare drum comunal Dumb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treţinere drumuri comunale comuna Căşei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I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bilitare drumuri de acces Cătina-Feldio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bilitare poduri şi podeţ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NU MA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rea unor zone din com. Ceanu Mare</w:t>
            </w:r>
          </w:p>
          <w:p>
            <w:pPr>
              <w:pStyle w:val="Normal"/>
              <w:rPr/>
            </w:pPr>
            <w:r>
              <w:rPr/>
              <w:t>Reparaţii şi modernizare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clădire Cămin cultural Chint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IES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acerea infrastructurii distruse de inundaţiile din luna iulie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E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 com. Ciuc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RI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CA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sat Sălişca com. Cîţ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C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S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a localităţilor Fundătura Lujerdiu, Morău, Stoiana, şi Corneş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DRIOA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re branşamente de apă pentru gospodăriile aflate în zona limitrofă drumului naţio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I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şi modernizare reţea iluminat public com. Dăbâ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AC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 sat Vîlce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SU GHERL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najarea Văii Luncii com. Fizeşul Gherl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imobil grădiniţ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şi străz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re drumuri comunale şi săteşti com. Fr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abilitare drum comunal Lacul Bu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Ordonanţa nr. 7 Pod peste rîul Someşul Mic în zona Târ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DC 140 Vişt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Gârbău -Tur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apă Făgetul Ierii comuna I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O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U CRISULU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DC 135 Izvorul Crişului-Nadă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CHISU DE J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 comunal DC 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reţea iluminat publ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apă com. Lu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RI RACATA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izare şi staţie de epurare sat Măguri Răcătău Cofinanţare Ordonanţa nr.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TIR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com. Mănăstir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G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şi canalizare  în comuna Mărg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şi modernizare reţea iluminat public com. M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VITEAZ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apă com. Mihai Viteaz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IU GHERL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fiinţare sistem de canalizare comuna Mintiu Gherl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Cămin cultural Ghirişul Româ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ENES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izare com. Moldoveneş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ICE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imobil Cămin cultural Pantice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STII DE J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com. Petreştii de J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SC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uiri drumuri comunale com. Plosco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 comunal Morla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 communal DC 1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UIE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reţea alimentare cu ap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LES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bilitare drumuri comu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DIS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are amenajare sediu Primă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izare ape uzate comuna S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RA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alizare com. Sâncra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T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ire drum comunal DC 74 Suatu – Aruncu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NII DE J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zare reţea gaze natu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dere reţea iluminat public localitatea Mărtineşti com. Tur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RA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ofilare şi reparaţii drumuri comunale (varianta ocolitoare pod peste pîrâul Bati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izare lucrări încălzire centrală sediul Primăriei comunei V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7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IER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inanţare program SAPARD – alimentare cu apă Valea Ierii</w:t>
            </w:r>
          </w:p>
          <w:p>
            <w:pPr>
              <w:pStyle w:val="Normal"/>
              <w:jc w:val="both"/>
              <w:rPr/>
            </w:pPr>
            <w:r>
              <w:rPr/>
              <w:t>Alimentare cu energie electrică a cătunului Soci –Valea Ier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7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SOA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şi modernizare reţea iluminat public com. Viişoa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7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TUR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şi modernizare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de-DE"/>
        </w:rPr>
        <w:tab/>
        <w:tab/>
        <w:tab/>
        <w:tab/>
        <w:tab/>
        <w:t xml:space="preserve">             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>Alin Tişe                                                             Măriuca Pop</w:t>
      </w:r>
    </w:p>
    <w:p>
      <w:pPr>
        <w:pStyle w:val="Normal"/>
        <w:rPr/>
      </w:pPr>
      <w:r>
        <w:rPr>
          <w:b/>
          <w:lang w:val="es-ES"/>
        </w:rPr>
        <w:t xml:space="preserve">                          </w:t>
      </w:r>
      <w:r>
        <w:rPr>
          <w:lang w:val="es-ES"/>
        </w:rPr>
        <w:t xml:space="preserve">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851" w:gutter="0" w:header="0" w:top="902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6:00Z</dcterms:created>
  <dc:creator>mia.pop</dc:creator>
  <dc:description/>
  <cp:keywords/>
  <dc:language>en-US</dc:language>
  <cp:lastModifiedBy>cornelia.socaciu</cp:lastModifiedBy>
  <cp:lastPrinted>2008-09-17T12:52:00Z</cp:lastPrinted>
  <dcterms:modified xsi:type="dcterms:W3CDTF">2008-09-24T09:13:00Z</dcterms:modified>
  <cp:revision>81</cp:revision>
  <dc:subject/>
  <dc:title/>
</cp:coreProperties>
</file>