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037"/>
        <w:gridCol w:w="1016"/>
        <w:gridCol w:w="1003"/>
        <w:gridCol w:w="1360"/>
        <w:gridCol w:w="1563"/>
        <w:gridCol w:w="1620"/>
        <w:gridCol w:w="1423"/>
        <w:gridCol w:w="1263"/>
      </w:tblGrid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ÂNIA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exa nr. 4</w:t>
            </w:r>
          </w:p>
        </w:tc>
      </w:tr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DEŢUL CLUJ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a</w:t>
            </w:r>
            <w:r>
              <w:rPr>
                <w:b/>
                <w:bCs/>
                <w:sz w:val="20"/>
                <w:szCs w:val="20"/>
              </w:rPr>
              <w:t xml:space="preserve"> Hotărârea  nr.199/2008</w:t>
            </w:r>
          </w:p>
        </w:tc>
      </w:tr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LIUL JUDEŢEAN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 PLANULUI DE OCUPARE PE ANUL 20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Serviciul Public de Protecţie a Plantelor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r.maxim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maxim d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de functii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maxim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maxim 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maxim d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functi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public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r. 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r.d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functi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functi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functii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public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e vor fi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 d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e car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pub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public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rezerva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cupat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functi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vor f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supu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rezervat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movari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prin</w:t>
            </w:r>
          </w:p>
        </w:tc>
      </w:tr>
      <w:tr>
        <w:trPr>
          <w:trHeight w:val="330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Functia publica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publice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upate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ant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infiintate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eorganizari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promovarii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rapide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recrutare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judetulu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 al consiliului loc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general adjunc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in cadrul aparatului propriu al</w:t>
              <w:br/>
              <w:t>autoritatilor administrat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din cadrul institutiilor publice </w:t>
              <w:br/>
              <w:t xml:space="preserve">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or executiv adjunct din cadrul aparatului propriu al autoritatilor administratiei publice local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rector executiv adjunct din cadrul institutiilor publice subordonate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 servici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f biro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de conducere specif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 categoria functionari publici de conducer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di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juridic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lie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t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pector clasa 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e functii publice specifice (manageri publici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ferent de specialitate clasa II grad profesional </w:t>
            </w:r>
          </w:p>
          <w:p>
            <w:pPr>
              <w:pStyle w:val="Normal"/>
              <w:rPr/>
            </w:pPr>
            <w:r>
              <w:rPr/>
              <w:t>debutant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</w:t>
              <w:br/>
              <w:t>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</w:t>
              <w:br/>
              <w:t>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de specialitate clasa II grad profesional</w:t>
              <w:br/>
              <w:t>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debuta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asisten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princip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ent clasa III grad profesional superio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ctii publice specif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clasa III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 executi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Total functii publi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</w:r>
      <w:r>
        <w:rPr>
          <w:b/>
          <w:lang w:val="es-ES"/>
        </w:rPr>
        <w:t>Contrasemnează:</w:t>
      </w:r>
    </w:p>
    <w:p>
      <w:pPr>
        <w:pStyle w:val="Normal"/>
        <w:rPr/>
      </w:pPr>
      <w:r>
        <w:rPr>
          <w:lang w:val="es-ES"/>
        </w:rPr>
        <w:t xml:space="preserve">           </w:t>
      </w:r>
      <w:r>
        <w:rPr>
          <w:lang w:val="es-ES"/>
        </w:rPr>
        <w:tab/>
        <w:tab/>
        <w:tab/>
        <w:tab/>
        <w:t xml:space="preserve">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  <w:t xml:space="preserve">         </w:t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                 </w:t>
      </w:r>
      <w:r>
        <w:rPr>
          <w:b/>
          <w:lang w:val="es-ES"/>
        </w:rPr>
        <w:tab/>
        <w:tab/>
        <w:tab/>
        <w:t xml:space="preserve">      AlinTişe                                                                          </w:t>
        <w:tab/>
        <w:tab/>
        <w:t xml:space="preserve">    Măriuca Pop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0:00Z</dcterms:created>
  <dc:creator>corina.mocan</dc:creator>
  <dc:description/>
  <cp:keywords/>
  <dc:language>en-US</dc:language>
  <cp:lastModifiedBy>cornelia.socaciu</cp:lastModifiedBy>
  <cp:lastPrinted>2008-09-16T10:29:00Z</cp:lastPrinted>
  <dcterms:modified xsi:type="dcterms:W3CDTF">2008-09-24T06:35:00Z</dcterms:modified>
  <cp:revision>7</cp:revision>
  <dc:subject/>
  <dc:title>CONSILIUL JUDETEAN CLUJ</dc:title>
</cp:coreProperties>
</file>