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6" w:hanging="0"/>
        <w:jc w:val="both"/>
        <w:rPr/>
      </w:pPr>
      <w:r>
        <w:rPr>
          <w:rFonts w:ascii="Times New Roman" w:hAnsi="Times New Roman"/>
          <w:sz w:val="24"/>
        </w:rPr>
        <w:t>R O M Â N I A</w:t>
      </w:r>
    </w:p>
    <w:p>
      <w:pPr>
        <w:pStyle w:val="Normal"/>
        <w:bidi w:val="0"/>
        <w:ind w:right="-386" w:hanging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ind w:right="-386" w:hanging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right="-386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 w:before="0" w:after="120"/>
        <w:ind w:right="-385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 w:before="0" w:after="120"/>
        <w:ind w:right="-385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120"/>
        <w:ind w:right="-385" w:hanging="0"/>
        <w:jc w:val="center"/>
        <w:rPr/>
      </w:pPr>
      <w:r>
        <w:rPr>
          <w:rFonts w:ascii="Times New Roman" w:hAnsi="Times New Roman"/>
          <w:b/>
          <w:sz w:val="24"/>
        </w:rPr>
        <w:t>H O T Ă R Â R E A    Nr. 199</w:t>
      </w:r>
    </w:p>
    <w:p>
      <w:pPr>
        <w:pStyle w:val="Normal"/>
        <w:bidi w:val="0"/>
        <w:spacing w:before="0" w:after="120"/>
        <w:ind w:right="-385" w:hanging="0"/>
        <w:jc w:val="center"/>
        <w:rPr/>
      </w:pPr>
      <w:r>
        <w:rPr>
          <w:rFonts w:ascii="Times New Roman" w:hAnsi="Times New Roman"/>
          <w:b/>
          <w:sz w:val="24"/>
        </w:rPr>
        <w:t>din    23    septembrie   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 aprobarea Planului de ocupare a funcţiilor publice, pe anul 2009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aparatul de specialitate al Consiliului Judeţean Cluj şi unităţile subordona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sz w:val="24"/>
        </w:rPr>
        <w:tab/>
        <w:t>Consiliul Judeţean Cluj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sz w:val="24"/>
        </w:rPr>
        <w:tab/>
        <w:t>Analizând proiectul de hotărâre privind aprobarea Planului de ocupare a funcţiilor publice, pe anul 2009, din cadrul aparatului de specialitate al Consiliului Judeţean Cluj şi instituţiilor subordonate, propus de preşedintele Consiliului Judeţean Cluj, domnul Alin Tiş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Ţinând cont de:</w:t>
      </w:r>
    </w:p>
    <w:p>
      <w:pPr>
        <w:pStyle w:val="Normal"/>
        <w:tabs>
          <w:tab w:val="clear" w:pos="708"/>
          <w:tab w:val="left" w:pos="1428" w:leader="none"/>
        </w:tabs>
        <w:bidi w:val="0"/>
        <w:spacing w:before="0" w:after="120"/>
        <w:ind w:left="1428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>prevederile cuprinse în</w:t>
      </w:r>
      <w:r>
        <w:rPr>
          <w:rFonts w:ascii="Times New Roman" w:hAnsi="Times New Roman"/>
          <w:b w:val="false"/>
          <w:color w:val="000000"/>
          <w:sz w:val="24"/>
        </w:rPr>
        <w:t xml:space="preserve"> art. 23 din Legea 188/1999 privind Statutul funcţionarilor publici - republicată, cu modificările şi completările ulterioare;</w:t>
      </w:r>
    </w:p>
    <w:p>
      <w:pPr>
        <w:pStyle w:val="Normal"/>
        <w:bidi w:val="0"/>
        <w:spacing w:before="0" w:after="12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Times New Roman" w:hAnsi="Times New Roman"/>
          <w:b w:val="false"/>
          <w:color w:val="000000"/>
          <w:sz w:val="24"/>
        </w:rPr>
        <w:t>Ordinul preşedintelui Agenţiei Naţionale a Funcţionarilor Publici nr.7660/2006 privind aprobarea instrucţiunilor pentru elaborarea Planului de ocupare a funcţiilor publice.</w:t>
      </w:r>
    </w:p>
    <w:p>
      <w:pPr>
        <w:pStyle w:val="Normal"/>
        <w:bidi w:val="0"/>
        <w:spacing w:before="0" w:after="12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Times New Roman" w:hAnsi="Times New Roman"/>
          <w:b w:val="false"/>
          <w:color w:val="000000"/>
          <w:sz w:val="24"/>
        </w:rPr>
        <w:t>Adresa Agenţiei Naţionale a Funcţionarilor Publici nr. 1451628 din 04.09.2008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Fiind îndeplinite prevederile cuprinse în art. 44, art. 45 şi respectiv în cele ale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spacing w:before="0" w:after="120"/>
        <w:ind w:left="705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left="705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spacing w:before="0" w:after="120"/>
        <w:ind w:left="705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Planul de ocupare a funcţiilor publice, pe anul 2009, din cadrul aparatului de specialitate al Consiliului Judeţean Cluj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 nr.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Planul de ocupare a funcţiilor publice, pe anul 2009, din cadrul aparatului de specialitate al Direcţiei Generale de Asistenţă Socială şi Protecţia Copilului Cluj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 nr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Planul de ocupare a funcţiilor publice, pe anul 2009, din cadrul aparatului de specialitate al Direcţiei Judeţeană de Evidenţă a Persoanelor Cluj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 nr. 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Planul de ocupare a funcţiilor publice,pe anul 2009, din cadrul aparatului de specialitate al Serviciului Public de Protecţie a Plantelor Cluj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 nr. 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Planul de ocupare a funcţiilor publice, pe anul 2009, centralizat la nivelul Consiliul Judeţean Cluj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 nr. 5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Art. 6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prin Direcţia Economică, Direcţia Generală de Asistenţă Socială şi Protecţia Copilului Cluj, Direcţia Judeţeană de Evidenţă a Persoanelor Cluj şi Serviciul Public de Protecţie a Plantelor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 xml:space="preserve">Art. 7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i w:val="false"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recţiei de Administraţie Publică şi Juridică</w:t>
      </w:r>
      <w:r>
        <w:rPr>
          <w:rFonts w:ascii="Times New Roman" w:hAnsi="Times New Roman"/>
          <w:b w:val="false"/>
          <w:i w:val="false"/>
          <w:color w:val="0000FF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recţiei Economice, Direcţiei Generale de Asistenţă Socială şi Protecţia Copilului Cluj, Direcţiei Judeţene de Evidenţă a Persoanelor Cluj, Serviciului Public de Protecţie a Plantelor Cluj, Instituţiei Prefectului Judeţului Cluj, şi se aduce la cunoştinţă publică prin publicarea în Monitorul Oficial al Judeţului Cluj, precum şi pe pagina de internet „www.cjcluj.ro"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