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06</w:t>
      </w:r>
    </w:p>
    <w:p>
      <w:pPr>
        <w:pStyle w:val="Normal"/>
        <w:bidi w:val="0"/>
        <w:ind w:right="23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3 septembrie    2008</w:t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pentru modificarea si completarea H.C.J. nr.64/2008 privind aprobarea Programului de transport public de persoane prin curse regulate în trafic judeţean pe anii 2008-2011</w:t>
      </w:r>
    </w:p>
    <w:p>
      <w:pPr>
        <w:pStyle w:val="Normal"/>
        <w:bidi w:val="0"/>
        <w:ind w:left="720"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si completarea HCJ nr.64/2008 privind aprobarea Programului de transport public de persoane prin curse regulate în trafic judeţean pe anii 2008-2011, modificat prin HCJ nr.96/2008, </w:t>
      </w:r>
      <w:r>
        <w:rPr>
          <w:rFonts w:ascii="Times New Roman" w:hAnsi="Times New Roman"/>
          <w:b w:val="false"/>
          <w:sz w:val="24"/>
          <w:lang w:val="en-US"/>
        </w:rPr>
        <w:t>propus de vicepreşedintele Consiliului Judeţean Cluj, domnul Radu Bica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, al.(1), lit. b) şi alin.(2)    din Legea serviciilor de transport public local nr. 92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    din Normele de aplicare a Legii serviciilor de transport public local nr. 92/2007 aprobate prin Ordinul nr. 353/2007 al ministrului internelor şi reformei administrative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91.alin(1) lit.d şi alin(5) pct.13 din Legea administraţiei publce locale nr.215/2001,    republicată şi modificată cu completările ulterioare ; 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lor    Consiliului Judeţean nr.47/2008, nr.64/2008 şi nr.96/2008;</w:t>
      </w:r>
    </w:p>
    <w:p>
      <w:pPr>
        <w:pStyle w:val="Normal"/>
        <w:bidi w:val="0"/>
        <w:ind w:firstLine="851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851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sz w:val="24"/>
          <w:lang w:val="en-US"/>
        </w:rPr>
        <w:t>45 şi respectiv în cele ale art. 94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left="1080" w:right="23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modificarea poziţiilor    cod traseu 0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6,085, 113,002,068, 013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n anexa la Hotărârea Consiliului Judeţean nr.64/2008 privind aprobarea    Programului de transport public de persoane prin curse regulate în trafic judeţean pe anii 2008-2011, modificată prin Hotărârea Consiliului Judeţean Cluj nr.96/2008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Economică - Autoritatea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 prin intermediul secretarului judeţului, în termenul prevăzut de lege,    Direcţiei Economice - Autoritatea Judeţea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Transport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utorităţii Rutiere Române-Agenţia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