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  <w:szCs w:val="20"/>
        </w:rPr>
        <w:t>Anexa nr.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2</w:t>
      </w:r>
      <w:r>
        <w:rPr>
          <w:i w:val="false"/>
          <w:iCs w:val="false"/>
          <w:sz w:val="24"/>
        </w:rPr>
        <w:t xml:space="preserve">    </w:t>
      </w:r>
    </w:p>
    <w:p>
      <w:pPr>
        <w:pStyle w:val="Heading7"/>
        <w:rPr>
          <w:sz w:val="20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4"/>
          <w:lang w:val="ro-RO"/>
        </w:rPr>
        <w:t xml:space="preserve"> </w:t>
        <w:tab/>
        <w:t xml:space="preserve">         </w:t>
      </w:r>
      <w:r>
        <w:rPr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208 /2008</w:t>
      </w:r>
    </w:p>
    <w:p>
      <w:pPr>
        <w:pStyle w:val="Heading7"/>
        <w:rPr>
          <w:b/>
          <w:b/>
          <w:bCs/>
          <w:lang w:val="es-ES"/>
        </w:rPr>
      </w:pPr>
      <w:r>
        <w:rPr>
          <w:b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N O M I N A L I Z A R E 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umelor aprobate suplimentar la cap. 66.02-Sănătate – pe unităţi sanitare şi lucrări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-mii le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34"/>
        <w:gridCol w:w="3585"/>
        <w:gridCol w:w="1440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o-RO"/>
              </w:rPr>
            </w:pPr>
            <w:r>
              <w:rPr/>
              <w:t>Unitatea sanitar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biectiv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aprob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talul Clinic Judeţean de Urgenţă Clu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o-RO"/>
              </w:rPr>
              <w:t>Clinica de Chirurgie I – Reparaţii capitale, mansardare ambulatoriu, compartimentări, instalare Ct, înlocuire lift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ica de Neurochirurgie – Lucrări de modernizare şi reabilitare saloa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ica de Endocrinologie- Lucrări de renovare şi reabilitare clăd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ica de Dermatologie – Lucrări de renovare şi modern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inica de Dia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italul Clinic de Recuperare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Reparaţii canal ter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italul Clinic Municipal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Staţie de fluide medici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italul Clinic de Pneumoftiziologie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“</w:t>
            </w:r>
            <w:r>
              <w:rPr>
                <w:b w:val="false"/>
                <w:bCs w:val="false"/>
                <w:sz w:val="24"/>
              </w:rPr>
              <w:t>Leon Danielo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 xml:space="preserve">Reparaţii capitale Pavilion II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etap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TOTAL 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Tişe           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1:00Z</dcterms:created>
  <dc:creator>mia.pop</dc:creator>
  <dc:description/>
  <cp:keywords/>
  <dc:language>en-US</dc:language>
  <cp:lastModifiedBy>cornelia.socaciu</cp:lastModifiedBy>
  <cp:lastPrinted>2008-09-11T18:14:00Z</cp:lastPrinted>
  <dcterms:modified xsi:type="dcterms:W3CDTF">2008-09-24T07:50:00Z</dcterms:modified>
  <cp:revision>24</cp:revision>
  <dc:subject/>
  <dc:title/>
</cp:coreProperties>
</file>