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</w:r>
      <w:r>
        <w:rPr>
          <w:b/>
          <w:bCs/>
          <w:sz w:val="28"/>
          <w:szCs w:val="28"/>
          <w:lang w:val="ro-RO"/>
        </w:rPr>
        <w:tab/>
        <w:tab/>
        <w:tab/>
        <w:t xml:space="preserve">               DISPOZITIA NR. 8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din 4 iul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  privind aprobarea anul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 xml:space="preserve">     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vând în vedere referatul nr. 6417/1999 al Directiei Generale de Coordonare-Organizare ce cuprinde propunerile de anulare a autorizatiilor pentru organizarea si desfasurarea unor activitati economice pe baza liberei initiative a unui numar de 58 solicitanti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ând prevederile Decretului-Lege nr. 54/1990 si ale Hotarârii Guvernului României nr. 201/1990 pentru aprobarea normelor de aplicare a acestui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      </w:t>
      </w:r>
      <w:r>
        <w:rPr>
          <w:b/>
          <w:bCs/>
          <w:sz w:val="28"/>
          <w:szCs w:val="28"/>
          <w:lang w:val="ro-RO"/>
        </w:rPr>
        <w:t xml:space="preserve">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Se aproba anularea unui numar de 58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îndeplinire a prevederilor dispozitiei se încredinteaza Directia Generala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