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1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septembr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aprobarea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Regulamentului Parcului Industrial Tetarom 3,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situat în Comuna Jucu,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t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it-IT"/>
        </w:rPr>
        <w:t>aprobarea Regulamentului    Parcului Industrial Tetarom 3 situat in comuna Jucu, Judetul Cluj</w:t>
      </w:r>
      <w:r>
        <w:rPr>
          <w:rFonts w:ascii="Times New Roman" w:hAnsi="Times New Roman"/>
          <w:b w:val="false"/>
          <w:sz w:val="24"/>
          <w:lang w:val="en-GB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tei Guvernului nr. 65/2001 privind constituirea si functionarea parcurilor industriale, cu modificarile si completa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erului Dezvoltarii si Prognozei nr. 264/2002 privind aprobarea instructiunilor de acordare si anulare a titlului de parc industrial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 Ministerului Internelor si Reformei Administrative nr. 462 din 29 aprilie 2008 </w:t>
      </w:r>
      <w:r>
        <w:rPr>
          <w:rFonts w:ascii="Times New Roman" w:hAnsi="Times New Roman"/>
          <w:b w:val="false"/>
          <w:sz w:val="24"/>
          <w:lang w:val="en-US"/>
        </w:rPr>
        <w:t>privind acordarea celui de-al treilea titlu de parc industrial S.C. "Tetarom" - S.A. Cluj-Napoca;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sz w:val="24"/>
          <w:lang w:val="en-GB"/>
        </w:rPr>
        <w:t xml:space="preserve">45 şi respectiv în cele ale art. 94-98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    Parcului Industrial Tetarom 3, situat în Comuna Jucu, Judeţul Cluj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e face parte integranta din prezenta hotărâ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S.C. Tetarom S.A. 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ezenta hotărâre se comunică prin intermediul secretarului judeţului, în termenul prevăzut de lege, Direcţiei de Administraţie Publică şi Juridică, Direcţiei Economice, </w:t>
      </w:r>
      <w:r>
        <w:rPr>
          <w:rFonts w:ascii="Times New Roman" w:hAnsi="Times New Roman"/>
          <w:b w:val="false"/>
          <w:sz w:val="24"/>
          <w:lang w:val="ro-RO"/>
        </w:rPr>
        <w:t xml:space="preserve">S.C. Tetarom S.A. Cluj-Napoca, </w:t>
      </w:r>
      <w:r>
        <w:rPr>
          <w:rFonts w:ascii="Times New Roman" w:hAnsi="Times New Roman"/>
          <w:b w:val="false"/>
          <w:sz w:val="24"/>
          <w:lang w:val="en-GB"/>
        </w:rPr>
        <w:t>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