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 A      N R. 2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3 septe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privind aprobarea Studiului de fezabilitate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aps/>
          <w:sz w:val="24"/>
          <w:lang w:val="pt-BR"/>
        </w:rPr>
        <w:t>CONSTRUIRE INTERNAT ŞI CANTINĂ CU BUCĂTĂRIE D+P+3e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aps/>
          <w:sz w:val="24"/>
          <w:lang w:val="pt-BR"/>
        </w:rPr>
        <w:t>strada DOROBANTILOR nr. 40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pt-BR"/>
        </w:rPr>
        <w:t xml:space="preserve">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aps/>
          <w:sz w:val="24"/>
          <w:lang w:val="pt-BR"/>
        </w:rPr>
        <w:t>În cadrul liceului pentru deficienŢi de auz   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Consiliul Judeţean Cluj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;</w:t>
      </w:r>
    </w:p>
    <w:p>
      <w:pPr>
        <w:pStyle w:val="Normal"/>
        <w:bidi w:val="0"/>
        <w:ind w:left="426" w:hanging="42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ab/>
      </w:r>
    </w:p>
    <w:p>
      <w:pPr>
        <w:pStyle w:val="Normal"/>
        <w:bidi w:val="0"/>
        <w:ind w:left="426" w:firstLine="294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Analizând proiectul privind aprob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rea Studiului de fezabilitate Construire internat şi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cantină cu bucătărie </w:t>
      </w:r>
      <w:r>
        <w:rPr>
          <w:rFonts w:ascii="Times New Roman" w:hAnsi="Times New Roman"/>
          <w:b/>
          <w:i w:val="false"/>
          <w:caps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aps/>
          <w:sz w:val="24"/>
          <w:lang w:val="pt-BR"/>
        </w:rPr>
        <w:t xml:space="preserve">D+P+3e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BR"/>
        </w:rPr>
        <w:t xml:space="preserve">strada Dorobanţilor nr. 40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în cadrul</w:t>
      </w:r>
      <w:r>
        <w:rPr>
          <w:rFonts w:ascii="Times New Roman" w:hAnsi="Times New Roman"/>
          <w:b w:val="false"/>
          <w:i w:val="false"/>
          <w:caps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Liceului pentru Deficienţi de Auz Cluj-Napoca</w:t>
      </w:r>
      <w:r>
        <w:rPr>
          <w:rFonts w:ascii="Times New Roman" w:hAnsi="Times New Roman"/>
          <w:b w:val="false"/>
          <w:i w:val="false"/>
          <w:caps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caps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propus de vicepreşedintele Consiliului Judeţean Cluj, domnul Radu Bica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Ţinând cont de prevederile: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art. 44, alin (1) din Legea nr. 273/2006 privind finanţele publice locale, cu completările şi modificările ulterioar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 xml:space="preserve">art. 91, alin. 3, lit.f din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Legea administraţiei publice locale nr. 215/2001, republicată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216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Fiind îndeplinite prevederile cuprinse în art. 44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45 şi respectiv în cele ale art. 94-98 din Legea administraţiei publice locale nr. 215/2001, republicată, cu modif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>h o t ă r ă ş t e:</w:t>
      </w:r>
    </w:p>
    <w:p>
      <w:pPr>
        <w:pStyle w:val="Normal"/>
        <w:bidi w:val="0"/>
        <w:spacing w:lineRule="exact" w:line="30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ab/>
        <w:t>Art. 1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 xml:space="preserve"> Se aprobă Studiul de fezabilitate </w:t>
      </w:r>
      <w:r>
        <w:rPr>
          <w:rFonts w:ascii="Times New Roman" w:hAnsi="Times New Roman"/>
          <w:b/>
          <w:i w:val="false"/>
          <w:caps/>
          <w:sz w:val="24"/>
          <w:lang w:val="pt-BR"/>
        </w:rPr>
        <w:t xml:space="preserve">CONSTRUIRE INTERNAT ŞI CANTINĂ CU BUCĂTĂRIE D+P+3e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BR"/>
        </w:rPr>
        <w:t>Str</w:t>
      </w:r>
      <w:r>
        <w:rPr>
          <w:rFonts w:ascii="Times New Roman" w:hAnsi="Times New Roman"/>
          <w:b w:val="false"/>
          <w:i w:val="false"/>
          <w:caps/>
          <w:sz w:val="24"/>
          <w:lang w:val="pt-BR"/>
        </w:rPr>
        <w:t>. D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BR"/>
        </w:rPr>
        <w:t>orobanţilor nr. 40,</w:t>
      </w:r>
      <w:r>
        <w:rPr>
          <w:rFonts w:ascii="Times New Roman" w:hAnsi="Times New Roman"/>
          <w:b w:val="false"/>
          <w:i w:val="false"/>
          <w:caps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 xml:space="preserve">în cadrul Liceului pentru Deficienţi de Auz Cluj-Napoca, cu indicatorii tehnico-economici cuprinşi în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>anex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ab/>
        <w:t xml:space="preserve">Art. 2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Finanţarea lucrării prevăzută    la art. 1 va fi asigurată din fonduri constituite potrivit legii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 xml:space="preserve"> fonduri legal constitui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Cu punerea în aplicare a prevederilor prezentei hotărâri se încredinţează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 xml:space="preserve">preşedintele Consiliului Judeţean Cluj prin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Direcţia Economică, Direcţia Tehnică şi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Liceul pentru Deficienţi de Auz Cluj-Napoca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>Art. 4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Prezenta hotărâre se comunică prin intermediul secretarului judeţului, în termenul prevăzut de lege,    Direcţiei Economice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Direcţiei Tehnice, Liceului pentru Deficienţi de Auz Cluj-Napoca,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Instituţiei    Prefectului Judeţului Cluj şi se aduce la cunoştinţă publică prin publicarea în Monitorul Oficial al Judeţului Cluj, precum şi pe pagina de internet „www.cjcluj.ro”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CONSILIUL JUDEŢEAN 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es-ES"/>
        </w:rPr>
        <w:t xml:space="preserve">Anexă </w:t>
      </w:r>
    </w:p>
    <w:p>
      <w:pPr>
        <w:pStyle w:val="Normal"/>
        <w:bidi w:val="0"/>
        <w:spacing w:before="0" w:after="120"/>
        <w:ind w:left="648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s-ES"/>
        </w:rPr>
        <w:t>la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  <w:t>    H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it-IT"/>
        </w:rPr>
        <w:t>otărârea    nr. 216/2008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it-IT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it-IT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it-IT"/>
        </w:rPr>
        <w:t xml:space="preserve">INDICATORI TEHNICO-ECONOMICI ŞI    CARACTERISTICI PRINCIPALE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ai lucrării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aps/>
          <w:sz w:val="26"/>
          <w:lang w:val="pt-BR"/>
        </w:rPr>
        <w:t>CONSTRUIRE INTERNAT ŞI CANTINĂ CU BUCĂTĂRIE D+P+3e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aps/>
          <w:sz w:val="26"/>
          <w:lang w:val="pt-BR"/>
        </w:rPr>
        <w:t>strada DOROBANŢILOR nr. 40</w:t>
      </w:r>
      <w:r>
        <w:rPr>
          <w:rFonts w:ascii="Times New Roman" w:hAnsi="Times New Roman"/>
          <w:b/>
          <w:i/>
          <w:caps w:val="false"/>
          <w:smallCaps w:val="false"/>
          <w:sz w:val="26"/>
          <w:lang w:val="pt-BR"/>
        </w:rPr>
        <w:t xml:space="preserve">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aps/>
          <w:sz w:val="26"/>
          <w:lang w:val="pt-BR"/>
        </w:rPr>
        <w:t>În cadrul liceului pentru deficienŢi de auz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aps/>
          <w:sz w:val="26"/>
          <w:lang w:val="pt-BR"/>
        </w:rPr>
        <w:t xml:space="preserve"> </w:t>
      </w:r>
      <w:r>
        <w:rPr>
          <w:rFonts w:ascii="Times New Roman" w:hAnsi="Times New Roman"/>
          <w:b/>
          <w:i w:val="false"/>
          <w:caps/>
          <w:sz w:val="26"/>
          <w:lang w:val="pt-BR"/>
        </w:rPr>
        <w:t>CLUJ - 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6"/>
          <w:lang w:val="pt-BR"/>
        </w:rPr>
      </w:pPr>
      <w:r>
        <w:rPr>
          <w:rFonts w:ascii="Times New Roman" w:hAnsi="Times New Roman"/>
          <w:b/>
          <w:i/>
          <w:caps w:val="false"/>
          <w:smallCaps w:val="false"/>
          <w:sz w:val="26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6"/>
          <w:lang w:val="pt-BR"/>
        </w:rPr>
      </w:pPr>
      <w:r>
        <w:rPr>
          <w:rFonts w:ascii="Times New Roman" w:hAnsi="Times New Roman"/>
          <w:b/>
          <w:i/>
          <w:caps w:val="false"/>
          <w:smallCaps w:val="false"/>
          <w:sz w:val="2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pt-BR"/>
        </w:rPr>
      </w:r>
    </w:p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BENEFICIAR: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es-ES"/>
        </w:rPr>
        <w:t>Liceul pentru Deficien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es-ES"/>
        </w:rPr>
        <w:t>i de Auz Cluj - Napoca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AMPLASAMENT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 Municipiul Cluj - Napoca, str. Dorobanţilor, nr. 4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- Valoarea totală a lucrării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>11.201.487 le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 xml:space="preserve">;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 xml:space="preserve">3.327.250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0"/>
          <w:lang w:val="it-IT"/>
        </w:rPr>
        <w:t>€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0"/>
          <w:lang w:val="it-I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din care C + M: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 xml:space="preserve">9.524.191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 xml:space="preserve">lei;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 xml:space="preserve">2.598.050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€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ab/>
        <w:tab/>
        <w:tab/>
        <w:tab/>
        <w:tab/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la cursul 3.6659 Lei/€ din 12 iunie 2008.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0"/>
          <w:lang w:val="fr-FR"/>
        </w:rPr>
        <w:t xml:space="preserve">-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>Caracteristici constructive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US"/>
        </w:rPr>
        <w:t>-</w:t>
        <w:tab/>
        <w:t>suprafaţă construită :                                            610.00 mp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-</w:t>
        <w:tab/>
        <w:t>suprafaţă desfăşurată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US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                                        2936.00 mp 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US"/>
        </w:rPr>
        <w:t>-</w:t>
        <w:tab/>
        <w:t xml:space="preserve">suprafaţă utilă TOTAL:                                  2559.67 mp        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>- Durata de realizare a lucrării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        16 lun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 xml:space="preserve">- Finanţarea investiţiei: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din bugetul Consiliului Judeţean Cluj şi alte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fonduri legal constituit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