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en-GB"/>
        </w:rPr>
      </w:pPr>
      <w:r>
        <w:rPr>
          <w:rFonts w:ascii="Times New Roman" w:hAnsi="Times New Roman"/>
          <w:b w:val="false"/>
          <w:color w:val="0000FF"/>
          <w:sz w:val="24"/>
          <w:lang w:val="en-GB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21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din 23 septe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privind aprobarea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completarii art. 2 din H.C.J. nr. 43/2008 de însuşir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a raportului de expertiză pentru stabilirea taxei minime    de cesiune şi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administrare a terenului în suprafaţă de 154,564 ha, situat în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Comuna Jucu, Judeţul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Consiliul Judet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Analizând proiectul de hotărâre privind aprobarea completarii art.2 din H.C.J. nr. 43/2008 de    însuşire a raportului de expertiză pentru stabilirea taxei minime    de cesiune şi administrare a terenului în suprafaţă de 154,564 ha, situat în Comuna Jucu, Judeţul Cluj, propus de preşedintele Consiliului Judeţean Cluj, domnul Alin T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Ţinând cont de prevederile: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ările şi completările ulterioare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Ordonanţei Guvernului nr. 65/2001 privind constituirea şi funcţionarea parcurilor industriale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Ministerului Dezvoltarii si Prognozei nr. 264/2002 privind aprobarea instrucţiunilor de acordare şi anulare a titlului de parc industrial;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Consiliului Judeţean nr. 43 din 27.02.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Fiind îndeplinite prevederile cuprinse în art. 4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    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Se aprobă completarea art. 2 din H.C.J. nr. 43/200    prin introducerea lit.d) care va avea urmatorul conţinut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"d) Adminstrare teren neutilizat dar cesionat societatilor comerciale - 24 euro/ha/lună, aplicabil până la data depunerii cererii pentru obţinerea certificatului de urbanism, dar nu mai mult de doi ani de la data intrării în vigoare a prezentei hotărâr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S.C. Tetarom S.A.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ezenta hotărâre se comunică prin intermediul secretarului judeţului, în termenul prevăzut de lege, Direcţiei de Administraţie Publică şi Juridică, Direcţiei Economic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.C. Tetarom S.A. Cluj-Napoca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