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 xml:space="preserve"> </w:t>
      </w: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20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3 septembr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desemnarea reprezentantului Consiliului Judeţean Cluj în Adunarea Generală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 Actionarilor Societăţii Comerciale    ,,Institutul Regional pentru Educaţie, Cercetar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şi Transfer Tehnologic ”S.A. Cluj-Napoc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left="-57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Analizând proiectul de hotărâre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esemnarea reprezentantului Judeţului Cluj în Adunarea Generală a Actionarilor Societăţii Comerciale    ,,Institutul Regional pentru Educaţie, Cercetare şi Transfer Tehnologic ”S.A. Cluj-Napoca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, propus de vicepreşedintele Consiliului Judeţean Cluj, d-ra Fekete Emök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:</w:t>
      </w:r>
    </w:p>
    <w:p>
      <w:pPr>
        <w:pStyle w:val="Normal"/>
        <w:bidi w:val="0"/>
        <w:ind w:left="142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1, alin.6 lit. a din Legea administraţiei publice locale nr. 215/2001, republicată, cu modificările şi completările ulterioare;</w:t>
      </w:r>
    </w:p>
    <w:p>
      <w:pPr>
        <w:pStyle w:val="Normal"/>
        <w:bidi w:val="0"/>
        <w:ind w:left="1429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Legea nr. 31/1990 cu privire societăţile comercial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left="1429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H.C.J. nr. 16/2007 privind aprobarea asocierii Consiliului Judeţean Cluj cu instituţii publice, Agenţia de Dezvoltare Regională Nord-Vest şi asociaţii ale comunităţii de afaceri, pentru înfiinţarea    Societăţii Comerciale    ,,Institutul Regional pentru Educaţie, Cercetare şi Transfer Tehnologic ”S.A. Cluj-Napoca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Fiind îndeplinite prevederile cuprinse în art. 4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art.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45 şi respectiv în cele ale art. 94-98 din Legea administraţiei publice locale nr.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  <w:t>h o t ă r ă ş t e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>Art. 1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. Se desemnează d-ra    Fekete Emöke, ca reprezentant a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ului Judeţean Cluj în Adunarea Generală a Actionarilor Societăţii Comerciale    ,,Institutul Regional pentru Educaţie, Cercetare şi Transfer Tehnologic ”S.A.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şedintele Consiliului Judeţean Cluj prin Direcţia de Administraţiei Publică şi Juridică şi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d-ra    Fekete Emök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rezenta hotărâre se comunică prin intermediul secretarului judeţului, în termenul prevăzut de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lege,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Direcţiei de Administraţie Publică şi Juridică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d-ra    Fekete Emök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Societăţii Comerciale ,,Institutul Regional pentru Educaţie, Cercetare şi Transfer Tehnologic ”S.A. Cluj-Napoca,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Instituţiei    Prefectului Judeţului Cluj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şi se aduce la cunoştinţă publică prin publicarea în Monitorul Oficial al Judeţului Cluj, precum şi pe pagina de internet „www.cjcluj.ro”.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</w:t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  <w:tab/>
        <w:tab/>
        <w:tab/>
        <w:t>                  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