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sz w:val="24"/>
          <w:lang w:val="en-GB"/>
        </w:rPr>
        <w:t>JUDEŢUL CLUJ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CONSILIUL JUDEŢEAN</w:t>
      </w:r>
    </w:p>
    <w:p>
      <w:pPr>
        <w:pStyle w:val="Normal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59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in 12 septe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privind constituirea comisiei de preluare </w:t>
      </w:r>
      <w:r>
        <w:rPr>
          <w:rFonts w:ascii="Times New Roman" w:hAnsi="Times New Roman"/>
          <w:b/>
          <w:sz w:val="24"/>
          <w:lang w:val="ro-RO"/>
        </w:rPr>
        <w:t>î</w:t>
      </w:r>
      <w:r>
        <w:rPr>
          <w:rFonts w:ascii="Times New Roman" w:hAnsi="Times New Roman"/>
          <w:b/>
          <w:sz w:val="24"/>
          <w:lang w:val="en-GB"/>
        </w:rPr>
        <w:t xml:space="preserve">n domeniul public al Judeţului Cluj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a imobilului situat în municipiul Cluj-Napoca, str. Einstein nr.14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Preşedintele Consiliului Judeţean Cluj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Văzând referatul nr.11381/28.08.2008 al </w:t>
      </w:r>
      <w:r>
        <w:rPr>
          <w:rFonts w:ascii="Times New Roman" w:hAnsi="Times New Roman"/>
          <w:b w:val="false"/>
          <w:sz w:val="24"/>
          <w:lang w:val="en-US"/>
        </w:rPr>
        <w:t>Direcţiei de Administraţie Publică şi Juridică,</w:t>
      </w:r>
      <w:r>
        <w:rPr>
          <w:rFonts w:ascii="Times New Roman" w:hAnsi="Times New Roman"/>
          <w:b w:val="false"/>
          <w:sz w:val="24"/>
          <w:lang w:val="ro-RO"/>
        </w:rPr>
        <w:t xml:space="preserve"> prin care se propune constituirea comisiei de preluare în domeniul public al Judeţului Cluj a imobilului situat în municipiul Cluj-Napoca, str. Einstein, nr.14, jud.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GB"/>
        </w:rPr>
        <w:t>Ţinâ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sz w:val="24"/>
          <w:lang w:val="en-GB"/>
        </w:rPr>
        <w:t></w:t>
      </w:r>
      <w:r>
        <w:rPr>
          <w:rFonts w:ascii="Symbol" w:hAnsi="Symbol"/>
          <w:b w:val="false"/>
          <w:sz w:val="24"/>
          <w:lang w:val="en-GB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Hotărârii Consiliului Judeţean Cluj nr.267/22.12.2005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privind acordarea de către Consiliul Judeţean Cluj, ca administrator al pachetului majoritar de acţiuni la SC Clujana SA, a mandatului special reprezentantului CJC în AGA la SC Clujana SA, în vederea aprobării transferului cu titlu gratuit a unui activ cu caracter</w:t>
      </w:r>
      <w:r>
        <w:rPr>
          <w:rFonts w:ascii="Times New Roman" w:hAnsi="Times New Roman"/>
          <w:b/>
          <w:color w:val="00000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social în domeniul public al Judeţului Cluj;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Symbol" w:hAnsi="Symbol"/>
          <w:b w:val="false"/>
          <w:color w:val="auto"/>
          <w:sz w:val="24"/>
          <w:lang w:val="en-GB"/>
        </w:rPr>
        <w:t></w:t>
      </w:r>
      <w:r>
        <w:rPr>
          <w:rFonts w:ascii="Symbol" w:hAnsi="Symbol"/>
          <w:b w:val="false"/>
          <w:color w:val="auto"/>
          <w:sz w:val="24"/>
          <w:lang w:val="en-GB"/>
        </w:rPr>
        <w:tab/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Hotărârii Adunării Ggenerale Extraordinare a Acţionarilor a SC Clujana SA nr.1/07.02.2006 prin care s-a aprobat transferul cu titlul gratuit a unui activ cu caracter social în domeniul public al Judeţului Cluj, activ reprezentat de imobilul situat în municipiul Cluj-Napoca, str. Einstein, nr.14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106 din Legea nr.215/2001 a administraţiei publice locale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rFonts w:ascii="Times New Roman" w:hAnsi="Times New Roman"/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i/>
          <w:color w:val="auto"/>
          <w:sz w:val="24"/>
          <w:lang w:val="en-GB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1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- Se aprobă constituirea comisiei de preluare în domeniul public al Judeţului Cluj a imobilului situat în municipiul Cluj-Napoca, str. Einstein, nr.14, comisie care va avea următoarea componenţă:</w:t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Preşedinte      - Rusu Augustin - şef serviciu, Consiliul Judeţean Cluj</w:t>
      </w:r>
    </w:p>
    <w:p>
      <w:pPr>
        <w:pStyle w:val="Normal"/>
        <w:bidi w:val="0"/>
        <w:ind w:left="360" w:hanging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Membrii          - Marius Juncan - consilier, Consiliul Judeţean Cluj            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19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-    Alina Tofeni - consilier juridic, Consiliul Judeţean Cluj</w:t>
      </w:r>
    </w:p>
    <w:p>
      <w:pPr>
        <w:pStyle w:val="Normal"/>
        <w:tabs>
          <w:tab w:val="clear" w:pos="720"/>
          <w:tab w:val="left" w:pos="1920" w:leader="none"/>
        </w:tabs>
        <w:bidi w:val="0"/>
        <w:ind w:firstLine="45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 2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- La data intrării în vigoare a prezentei dispoziţii, se abrogă Dispoziţia Preşedintelui Consiliului Judeţean Cluj nr.164/2006.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rt.3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 xml:space="preserve"> - Cu ducerea la îndeplinire a prezentei dispoziţii se încredinţează membri comisiei, nominalizaţi la art.1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PREŞEDINTE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lin Tişe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GB"/>
        </w:rPr>
        <w:t>AVIZAT: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  <w:tab/>
        <w:tab/>
        <w:tab/>
        <w:tab/>
        <w:tab/>
        <w:tab/>
        <w:tab/>
        <w:t>SECRETAR AL JUDEŢULUI</w:t>
      </w:r>
    </w:p>
    <w:p>
      <w:pPr>
        <w:pStyle w:val="Normal"/>
        <w:keepNext w:val="true"/>
        <w:bidi w:val="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z w:val="24"/>
          <w:lang w:val="en-GB"/>
        </w:rPr>
        <w:tab/>
        <w:tab/>
        <w:tab/>
        <w:tab/>
        <w:tab/>
        <w:tab/>
        <w:tab/>
        <w:tab/>
        <w:t>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