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sz w:val="24"/>
          <w:lang w:val="en-US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 Nr. 36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16 septembr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 xml:space="preserve">modificarea Dispoziţiei Preşedintelui Consiliului Judeţean Cluj nr. 189/10 aprilie 2008    referitoare la </w:t>
      </w:r>
      <w:r>
        <w:rPr>
          <w:rFonts w:ascii="Times New Roman" w:hAnsi="Times New Roman"/>
          <w:b w:val="false"/>
          <w:sz w:val="24"/>
          <w:lang w:val="en-US"/>
        </w:rPr>
        <w:t>nominalizarea membrilor Comisiei de selecţie a ofertelor culturale şi a Comisiei de soluţionare a contestaţiilor privind selecţia ofertelor culturale depuse de candidaţi, aprobată prin Hotărârea Consiliului Judeţean nr.51/26 mart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vând în vedere referatul Direcţiei Economice privind </w:t>
      </w:r>
      <w:r>
        <w:rPr>
          <w:rFonts w:ascii="Times New Roman" w:hAnsi="Times New Roman"/>
          <w:b w:val="false"/>
          <w:sz w:val="24"/>
          <w:lang w:val="ro-RO"/>
        </w:rPr>
        <w:t xml:space="preserve">modificarea Dispoziţiei Preşedintelui Consiliului Judeţean Cluj nr. 189/10 aprilie 2008    referitoare la </w:t>
      </w:r>
      <w:r>
        <w:rPr>
          <w:rFonts w:ascii="Times New Roman" w:hAnsi="Times New Roman"/>
          <w:b w:val="false"/>
          <w:sz w:val="24"/>
          <w:lang w:val="en-US"/>
        </w:rPr>
        <w:t>nominalizarea membrilor Comisiei de selecţie a ofertelor culturale şi a Comisiei de soluţionare a contestaţiilor privind selecţia ofertelor culturale depuse de candidaţi, aprobată prin Hotărârea Consiliului Judeţean nr.51/26 martie 2008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12 alin.1, 2 şi 4 din O.G. nr. 2/2008 privind modificarea şi completarea Ordonanţei Guvernului nr.51/1998 privind îmbunătăţirea sistemului de finanţare a programelor şi proiectelor culturale, aprobat</w:t>
      </w:r>
      <w:r>
        <w:rPr>
          <w:rFonts w:ascii="Times New Roman" w:hAnsi="Times New Roman"/>
          <w:b w:val="false"/>
          <w:sz w:val="24"/>
          <w:lang w:val="ro-RO"/>
        </w:rPr>
        <w:t>ă prin Legea nr. 245/2001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14 alin.1 şi 2 O.G. nr. 2/2008 privind modificarea şi completarea Ordonanţei Guvernului nr.51/1998 privind îmbunătăţirea sistemului de finanţare a programelor şi proiectelor culturale, aprobată prin legea nr.245/2001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Hotărârea Consiliului Judeţean Cluj nr.51/26 martie 2008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 Art. 1 din Dispoziţia nr.189/10 aprilie 2008 se modifică după cum urmează: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: - Radu Vasile Bica - Vicepreşedinte Consiliul Judeţean Cluj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US"/>
        </w:rPr>
        <w:t>Membri:    - Andreea Maria Jucan - Consilier - Serviciul Agenţi Economici, Învăţământ, Cultură, Sănătate - Consiliul Judeţean Cluj</w:t>
      </w:r>
    </w:p>
    <w:p>
      <w:pPr>
        <w:pStyle w:val="Normal"/>
        <w:bidi w:val="0"/>
        <w:ind w:left="12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Petru Poantă - consilier superior - Direcţia de Cultură, Culte şi Patrimoniul Cultural Naţional Cluj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    Maria Socaciu - Director Economic - Biblioteca Judeţeană “Octavian Goga” Cluj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    Daniela Şerdean - Şef secţie pavilionară - Muzeul Etnografic al Transilvaniei Cluj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 xml:space="preserve"> Art. 2 din Dispoziţia nr.189/10 aprilie 2008 se modifică după cum urmează: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: - Fekete Emöke - Vicepreşedinte Consiliul Judeţean Cluj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Membri:        - Mariana Raţiu - consilier juridic - Serviciul Juridic - Contencios - Consiliul Judeţean Cluj</w:t>
      </w:r>
    </w:p>
    <w:p>
      <w:pPr>
        <w:pStyle w:val="Normal"/>
        <w:bidi w:val="0"/>
        <w:ind w:left="720" w:firstLine="69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US"/>
        </w:rPr>
        <w:t>-    Sorina Stanca - Director Adjunct - Biblioteca Judeţeană “Octavian Goga” Cluj</w:t>
      </w:r>
    </w:p>
    <w:p>
      <w:pPr>
        <w:pStyle w:val="Normal"/>
        <w:bidi w:val="0"/>
        <w:ind w:left="360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Cornelia Staicu - contabil şef    - Centrul Judeţean pentru Conservarea şi Promovarea Culturii Tradiţionale Cluj</w:t>
      </w:r>
    </w:p>
    <w:p>
      <w:pPr>
        <w:pStyle w:val="Normal"/>
        <w:bidi w:val="0"/>
        <w:ind w:left="708" w:first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Daniela Radu - contabil şef Muzeul de Artă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 </w:t>
      </w:r>
      <w:r>
        <w:rPr>
          <w:rFonts w:ascii="Times New Roman" w:hAnsi="Times New Roman"/>
          <w:b w:val="false"/>
          <w:sz w:val="24"/>
          <w:lang w:val="en-US"/>
        </w:rPr>
        <w:t>Cu ducerea la îndeplinire a prezentei dispoziţii se încredinţează membrii comisiilor numiţi la art. 1 şi art. 2.</w:t>
      </w:r>
    </w:p>
    <w:p>
      <w:pPr>
        <w:pStyle w:val="Heading2"/>
        <w:keepNext w:val="true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4 </w:t>
      </w:r>
      <w:r>
        <w:rPr>
          <w:rFonts w:ascii="Times New Roman" w:hAnsi="Times New Roman"/>
          <w:b w:val="false"/>
          <w:sz w:val="24"/>
          <w:lang w:val="en-US"/>
        </w:rPr>
        <w:t>Componenţa nominală a comisiilor va fi adusă la cunoştinţă publică numai după încheierea sesiunii de selecţie.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  <w:tab/>
        <w:tab/>
        <w:tab/>
        <w:t xml:space="preserve">                        </w:t>
        <w:tab/>
        <w:tab/>
        <w:tab/>
        <w:tab/>
        <w:t>                                                                                          Măriuca Pop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