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T I A      </w:t>
      </w:r>
      <w:r>
        <w:rPr>
          <w:rFonts w:ascii="Times New Roman" w:hAnsi="Times New Roman"/>
          <w:b/>
          <w:color w:val="FF0000"/>
          <w:sz w:val="24"/>
        </w:rPr>
        <w:t>N R. 3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>din 16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ordinară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entru </w:t>
      </w:r>
      <w:r>
        <w:rPr>
          <w:rFonts w:ascii="Times New Roman" w:hAnsi="Times New Roman"/>
          <w:b/>
          <w:color w:val="FF0000"/>
          <w:sz w:val="24"/>
        </w:rPr>
        <w:t>marţi, 23 septembrie    2008, ora 13:00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FF0000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Ţinând cont de prevederile art. 94 din Legea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</w:rPr>
        <w:t xml:space="preserve"> Se convoacă Consiliul Judeţean Cluj în şedinţă ordinară,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marţi, 23 septembrie 2008,    ora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13:00</w:t>
      </w:r>
      <w:r>
        <w:rPr>
          <w:rFonts w:ascii="Times New Roman" w:hAnsi="Times New Roman"/>
          <w:b/>
          <w:color w:val="auto"/>
          <w:sz w:val="24"/>
        </w:rPr>
        <w:t>,</w:t>
      </w:r>
      <w:r>
        <w:rPr>
          <w:rFonts w:ascii="Times New Roman" w:hAnsi="Times New Roman"/>
          <w:b w:val="false"/>
          <w:color w:val="auto"/>
          <w:sz w:val="24"/>
        </w:rPr>
        <w:t xml:space="preserve"> în Sala mare de şedinţe a Palatului Administrativ din municipiul Cluj-Napoca, B-dul 21 Decembrie 1989 nr. 58.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</w:rPr>
        <w:tab/>
        <w:t>Art. 2.</w:t>
      </w:r>
      <w:r>
        <w:rPr>
          <w:rFonts w:ascii="Times New Roman" w:hAnsi="Times New Roman"/>
          <w:b w:val="false"/>
          <w:color w:val="auto"/>
          <w:sz w:val="24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.</w:t>
        <w:tab/>
        <w:t xml:space="preserve"> Proiect de hotărâre privind aprobarea cofinanţării proiectelor „ENTITLE - Noile biblioteci ale Europei împreună într-un mediu de învăţare transversal” şi „EDLocal - Biblioteca Digitală Europeană”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2.</w:t>
        <w:tab/>
        <w:t>Proiect de hotărâre privind modificarea Hotărârii Consiliului Judeţean Cluj    nr. 126 din 27 mai    2008 privind însuşirea cuantumului despăgubirilor stabilite, conform Legii nr. 198/2004, pentru terenul în suprafaţă de 500 m.p., proprietate privată a Judeţului Cluj, situat în localitatea Petreştii de Jos, Judeţul Cluj (Baza de producţie Sănduleşti)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3.</w:t>
        <w:tab/>
        <w:t>Proiect de hotărâre privind aprobarea plăţii TVA - ului şi a tranşei finale pentru proiectul „Reabilitarea podurilor afectate de inundaţii din Judeţul Cluj” RO 2005/017-690.01.03.07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4.</w:t>
        <w:tab/>
        <w:t>Proiect de hotărâre privind alocarea unor sume din fondul de rulment pe anul 2008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5.</w:t>
        <w:tab/>
        <w:t>Proiect de hotărâre privind modificarea art.1 şi art.3 din Hotărârea Consiliului Judeţean Cluj nr. 187/2007 privind preluarea sub autoritatea Consiliului Judeţean Cluj a Revistei    „Müvelödés”, ca instituţie publică de cultură cu personalitate juridică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6.</w:t>
        <w:tab/>
        <w:t>Proiect de hotărâre privind darea în administrare a unor spaţii din cadrul imobilul situat în Cluj-Napoca, strada Ştefan Ludwig Roth nr. 19, Spitalului Clinic de Recuperare Cluj-Napoca pentru funcţionarea Ambulatoriului de specialitate pentru sportivi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7.</w:t>
        <w:tab/>
        <w:t xml:space="preserve">Proiect de hotărâre pentru aprobarea mandatării Preşedintelui Consiliului Judeţean Cluj să reprezinte Consiliul Judeţean Cluj în litigiile privind reglementarea situaţiei juridice a imobilului situat în municipiul Cluj-Napoca, str. Traian Vuia    nr. 149 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8.</w:t>
        <w:tab/>
        <w:t>Proiect de hotărâre privind scoaterea din patrimoniul public al Judeţului    Cluj a imobilului situat în municipiul Cluj-Napoca, str. George Coşbuc, nr. 1, ca urmare a retrocedării acestui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9.</w:t>
        <w:tab/>
        <w:t>Proiect de hotărâre privind includerea în domeniul public al Judeţului Cluj a lucrărilor publice de alimentare cu apă şi canalizare din municipiul Cluj - Napoca şi din localităţile rurale ale Judeţ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0.</w:t>
        <w:tab/>
        <w:t>Proiect de hotărâre privind aprobarea modificării organigramei şi statului de funcţii pe anul 2008 pentru Şcoala Populară de Arte „Tudor Jarda” Cluj Napoca aflată sub autoritatea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1.</w:t>
        <w:tab/>
        <w:t>Proiect de hotărâre privind aprobarea funcţionării ca persoane juridice a 10 unităţi de învăţământ special aflate sub autoritatea Consiliului Judeţean Cluj care au mai puţin de 200/100 de elevi/preşcolari pentru anul şcolar 2008-2009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2.</w:t>
        <w:tab/>
        <w:t>Proiect de hotărâre privind nominalizarea pe beneficiari a sumelor pentru susţinerea programelor de dezvoltare locală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3.</w:t>
        <w:tab/>
        <w:t>Proiect de hotărâre privind aprobarea Planului de ocupare a funcţiilor publice, pe anul 2009, din aparatul de specialitate al Consiliului Judeţean Cluj şi unităţile subordonat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4.</w:t>
        <w:tab/>
        <w:t>Proiect de hotărâre privind aprobarea asocierii Judeţului Cluj cu Municipiul Cluj-Napoca în vederea constituirii Asociaţiei de dezvoltare intercomunitară zona metropolitană Cluj, în scopul elaborării, promovării şi implementării Planului Integrat de Dezvoltare Urbana (PIDU)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5.</w:t>
        <w:tab/>
        <w:t>Proiect de hotărâre privind solicitarea de transmitere a bunului - Drum de interes local cu destinaţia cale de acces la staţia de clorinare şi rezervorul de înmagazinare, aferente    sistemului de alimentare cu apă a localităţii Cămăraşu    din domeniul public al comunei Cămăraşu si din administrarea Consiliului Local al Comunei Cămăraşu, în domeniul public al judeţului Cluj şi în administrarea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6.</w:t>
        <w:tab/>
        <w:t>Proiect de hotărâre privind validarea nominală a membrilor Autorităţii Teritoriale de Ordine Publică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7.</w:t>
        <w:tab/>
        <w:t>Proiect de hotărâre privind alocarea din fondul de rulment a sumei de 2.000 mii lei pentru finanţarea cheltuielilor ocazionate de demolarea Stadionului Municipal „Ion Moina”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8.</w:t>
        <w:tab/>
        <w:t>Proiect de hotărâre privind acordarea unor ajutoare persoanelor fizice sau familiilor aflate în situaţii de extremă dificultat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19.</w:t>
        <w:tab/>
        <w:t>Proiect de hotărâre privind însuşirea documentaţiilor cadastrale pentru dezlipirea unor parcele din imobilul situat in municipiul Cluj-Napoca str. Fabricii de Zahăr nr.49-51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20.</w:t>
        <w:tab/>
        <w:t>Proiect de hotărâre privind modificarea si completarea HCJ nr.64/2008 privind aprobarea Programului de transport public de persoane prin curse regulate în trafic judeţean pe anii 2008-2011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21.</w:t>
        <w:tab/>
        <w:t>Proiect de hotărâre de aprobare a listei cu traseelor cuprinse în Programul de transport public    judeţean de persoane prin curse regulate pe perioada 2008 - 2011 care au fost atribuite de Comisia Paritară în şedinţa de atribuire din data de 18 08 2008 şi atribuirea în gestiune delegată a serviciului de transport public judeţean de persoane prin curse regulate pe traseele atribuite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22.</w:t>
        <w:tab/>
        <w:t>Proiect de hotărâre privind rectificarea bugetului propriu pe anul 2008 şi nominalizarea unor sume aprobate pe beneficiari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3.</w:t>
        <w:tab/>
        <w:t>Proiect de hotărâre privind aprobarea participării d-lui Păcurar Bogdan la un stagiu de practică în cadrul Biroului de Reprezentare al UNCJR la Bruxelles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4.</w:t>
        <w:tab/>
        <w:t>Proiect de hotărâre privind acordarea de către Consiliul Judeţean Cluj a mandatului special reprezentantului CJC în AGA la SC Clujana SA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5.</w:t>
        <w:tab/>
        <w:t>Proiect de hotărâre privind numirea Comisiei de analiză a proiectelor depuse în vederea finanţării activităţilor de tineret din Fondul destinat activităţilor de tineret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6.</w:t>
        <w:tab/>
        <w:t>Proiect de hotărâre privind abrogarea Hotărârii Consiliului Judeţean Cluj nr. 168 din 30 iulie 2008 privind instituirea restricţiei temporare de tonaj pe drumul judeţean DJ 172 F: DJ 161 D - Mica - Valea Luncii - limita judeţului Bistriţa - Năsăud - km 13+300 - 22+570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7.</w:t>
        <w:tab/>
        <w:t>Proiect de hotărâre privind modificarea şi completarea Programelor de investiţii publice pe anul 2008 aprobate prin Hotărârea Consiliului Judeţean Cluj nr. 41/2008 şi aprobarea Programului de investiţii publice pe anul 2008 cu surse de finanţare externă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Proiect de hotărâre privind aprobarea unor tarife aplicate de Regia Autonomă de Administrare a Domeniului Public şi Privat al Judeţului Cluj    pentru    închirierea unor obiective din cadrul complexului sportiv Stadion Municipal „Ion Moina” Cluj - Napoca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Proiect de hotărâre privind aprobarea Regulamentului de acces în Parcul Industrial    Tetarom III, situat în com. Jucu, jud. Cluj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Proiect de hotărâr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privind aprobarea Studiului de fezabilitate pentru obiectivul construire internat si cantina cu bucătărie d+p+3e, str. Dorobanţilor nr. 40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entru Liceul pentru deficienţi de auz    Cluj - Napoca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31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>Proiect de hotărâre privind aprobarea documentaţiei de avizare a lucrărilor de intervenţii la Grădiniţa Specială Cluj - Napoca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32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>Proiect de hotărâre privind aprobarea completării art. 2 din HCJ nr. 43/2008 privind însuşirea raportului de expertiză , pentru stabilirea taxei minime de concesiune şi de administrare a terenului în suprafaţă de 154,564 ha situat în com. Jucu, jud. Cluj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33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>Proiect de hotărâre privind cofinanţarea proiectului „Incluziune prin muncă”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34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>Proiect de hotărâre pentru desemnarea reprezentantului Consiliului Judeţean Cluj în Adunarea Generală a Acţionarilor Societăţii Comerciale „Institutul Regional pentru Educaţie, Cercetare şi Transfer Tehnologic” S.A.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35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>Diverse.</w:t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luarea măsurilor necesare desfăşurării în bune condiţii a lucrărilor şedinţei se    încredinţează Secretarul Judeţului Cluj    prin Direcţia de Administraţie Publică şi Juridică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 R E Ş E D I N T E,</w:t>
        <w:tab/>
        <w:tab/>
        <w:tab/>
        <w:tab/>
        <w:tab/>
        <w:t>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Alin Tişe</w:t>
        <w:tab/>
        <w:tab/>
        <w:tab/>
        <w:tab/>
        <w:tab/>
        <w:tab/>
        <w:t xml:space="preserve">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