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 DISPOZITIA NR. 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din 4 iul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  privind aprobarea eliberarii  autorizatiilor pentru organizare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     si desfasurarea 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6416/2000 al Directiei Generale de Coordonare-Organizare ce cuprinde propunerile deeliberare a autorizatiilor pentru organizarea si desfasurarea unor activitati economice pe baza liberei initiative a unui numar de  201 solicitanti, din care 143 autorizatii noi si 86 completari de autorizati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prevederile Decretului-Lege nr. 54/1990 si ale Hotarârii Guvernului României nr. 201/1990 pentru aprobarea normelor de aplicare a acestu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ab/>
        <w:t xml:space="preserve">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eliberarea unui numar de 143  autorizatii si 58 completari la autorizatii pentru organizarea si desfasurarea unor activitati economice pe baza liberei initiative solicitantilor prevazuti în anexele 23/2000, 24/2000, 25/2000  care face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vederilor dispozitiei se încredinteaza Directia Generala Coordonare-Organizare - Serviciul juridic, contencios, privatizare pentru eliberarea 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P R E S E D I N T 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Ioan 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3</Characters>
  <CharactersWithSpaces>1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