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37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din    26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trim. III 2008, conform prevederilor Legii nr.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studiu referatul nr.12822 din 24.09.2008 al Direcţiei    Economice, prin care propune necesitatea virărilor de credite bugetare între articole şi aliniate,    în trimestrul    III 2008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, alin.(1), lit.(c), alin.4, lit a) din Legea nr.215/2001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49, alin.(5), (6), (7) din Legea nr. 273/2006, privind finanţele publice locale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HCJ nr. 1/30 ianuarie 2008 privind </w:t>
      </w:r>
      <w:r>
        <w:rPr>
          <w:rFonts w:ascii="Times New Roman" w:hAnsi="Times New Roman"/>
          <w:b w:val="false"/>
          <w:sz w:val="24"/>
          <w:u w:val="none"/>
          <w:lang w:val="ro-RO"/>
        </w:rPr>
        <w:t>repartizarea pe consilii locale a unor sume defalcate din taxa pe valoarea adăugată aprobate prin Legea bugetului de stat pe anul 2008, nr. 388/2007 şi aprobarea bugetului propriu al Consiliului Judeţean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56/26 martie 2008 privind actualizarea bugetului propriu al judeţului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101/23 aprilie 2008 privind actualizarea bugetului propriu al judeţului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163/30 iulie 2008 privind realocarea unor sume aprobate prin HCJ nr. 35/27 februarie 2008 şi actualizarea bugetului propriu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208/23 septembrie 2008 privind rectificarea bugetului propriu pe anul 2008 şi nominalizarea unor sume aprobate pe beneficiari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în trimestrul III 2008, conform anexelor nr. 1-5 care fac parte integrantă din prezenta dispoziţi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Economic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8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lin Ti</w:t>
      </w:r>
      <w:r>
        <w:rPr>
          <w:rFonts w:ascii="Times New Roman" w:hAnsi="Times New Roman"/>
          <w:b/>
          <w:sz w:val="24"/>
          <w:u w:val="none"/>
          <w:lang w:val="ro-RO"/>
        </w:rPr>
        <w:t>şe</w:t>
      </w:r>
      <w:r>
        <w:rPr>
          <w:rFonts w:ascii="Times New Roman" w:hAnsi="Times New Roman"/>
          <w:b/>
          <w:sz w:val="24"/>
          <w:u w:val="none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