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                          </w:t>
      </w:r>
      <w:r>
        <w:rPr>
          <w:rFonts w:ascii="Times New Roman" w:hAnsi="Times New Roman"/>
          <w:sz w:val="24"/>
          <w:lang w:val="en-US"/>
        </w:rPr>
        <w:t>ROMÂNIA</w:t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                </w:t>
      </w:r>
      <w:r>
        <w:rPr>
          <w:rFonts w:ascii="Times New Roman" w:hAnsi="Times New Roman"/>
          <w:sz w:val="24"/>
          <w:lang w:val="en-US"/>
        </w:rPr>
        <w:t>JUDEŢUL CLUJ</w:t>
        <w:tab/>
        <w:tab/>
        <w:tab/>
      </w:r>
      <w:r>
        <w:rPr>
          <w:rFonts w:ascii="Times New Roman" w:hAnsi="Times New Roman"/>
          <w:b/>
          <w:sz w:val="24"/>
          <w:lang w:val="en-US"/>
        </w:rPr>
        <w:tab/>
        <w:tab/>
        <w:tab/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CONSILIUL JUDEŢEAN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DISPOZIŢIA NR. 372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din 26 septembrie 2008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385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 xml:space="preserve">privind numirea d-lui Baicu Tǎnase în calitate de responsabil </w:t>
      </w:r>
    </w:p>
    <w:p>
      <w:pPr>
        <w:pStyle w:val="Normal"/>
        <w:tabs>
          <w:tab w:val="clear" w:pos="720"/>
          <w:tab w:val="left" w:pos="385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cu supravegherea instalaţiilor mecanice sub presiune din dotare (ISCIR)</w:t>
      </w:r>
    </w:p>
    <w:p>
      <w:pPr>
        <w:pStyle w:val="Normal"/>
        <w:tabs>
          <w:tab w:val="clear" w:pos="720"/>
          <w:tab w:val="left" w:pos="3855" w:leader="none"/>
        </w:tabs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3855" w:leader="none"/>
        </w:tabs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3855" w:leader="none"/>
        </w:tabs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8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Preşedintele Consiliului Judeţean Cluj,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Având în vedere referatul nr.    12811/2008 prin care Direcţia Economicǎ propune numirea d.lui Baicu Tǎnase în calitate de responsabil cu supravegherea instalaţiilor mecanice sub presiune din dotare (ISCIR) începând cu data de 01.10.2008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În baza Ordinului nr. 147 din 09 martie 2006 al Ministerului Economiei şi Comerţului cu privire la obligativitatea instituţiilor şi unitǎţilor de interes public de a numi personal tehnic responsabil cu supravegherea instalaţiilor mecanice sub presiune (ISCIR)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Ţinând cont de prevederile art. 104 alin. 1 lit f din Legea Administraţiei Publice Locale nr. 215 / 2001 republicata cu modificarile si completarile ulterioare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În temeiul drepturilor conferite de art. 106 din Legea Administraţiei Publice Locale nr. 215 / 2001 republicatǎ cu modificarile si completarile ulterioare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DISPUNE    :</w:t>
      </w:r>
    </w:p>
    <w:p>
      <w:pPr>
        <w:pStyle w:val="Normal"/>
        <w:tabs>
          <w:tab w:val="clear" w:pos="720"/>
          <w:tab w:val="left" w:pos="900" w:leader="none"/>
        </w:tabs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Art. 1. Se numeşte domnul Baicu Tǎnase în calitate de responsabil cu supravegherea instalaţiilor mecanice sub presiune din dotarea unitǎţii, începând cu data de 01.10.2008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 xml:space="preserve">Art.    2.      La data intrarii in vigoare a prezentei dispozitii se abrogǎ dispoziţia nr. 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246/21.03.2007 privind numirea domnului David Octavian    in functia de responsabil cu supravegherea instalatiilor mecanice sub presiune din dotarea unitatii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Art. 3. Cu ducerea la îndeplinirea a prevederilor prezentei dispoziţii se încredinţeazǎ Direcţia Economicǎ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en-US"/>
        </w:rPr>
        <w:tab/>
        <w:t>PREŞEDINTE,</w:t>
        <w:tab/>
        <w:tab/>
        <w:tab/>
        <w:tab/>
        <w:tab/>
        <w:t>                  AVIZAT,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en-US"/>
        </w:rPr>
        <w:tab/>
        <w:tab/>
        <w:tab/>
        <w:tab/>
        <w:tab/>
        <w:tab/>
        <w:tab/>
        <w:tab/>
        <w:t>Secretar al judeţului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en-US"/>
        </w:rPr>
        <w:t xml:space="preserve">A L I N      T I Ş E </w:t>
        <w:tab/>
        <w:tab/>
        <w:tab/>
        <w:t xml:space="preserve">    </w:t>
        <w:tab/>
        <w:tab/>
        <w:t>MǍRIUCA   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