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375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30 septembr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8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CRISITRANS    S.R.L Cluj-Napoca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11944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CRISITRANS    S.R.L ,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ntru servicii de transport public judeţean prin curse regulate speciale efectuate de operatorul de transport rutier S.C. CRISITRANS S.R.L. Cluj-Napoca pentru următorul traseu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- BUCEA-HUEDI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 l i n    T i ş e</w:t>
        <w:tab/>
        <w:tab/>
        <w:t>                                                                              Măriuca Lucreţi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