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    NR. 49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1 octombrie 2008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cu privire la preluarea atribuţiilor funcţiei publice de conducere de arhitect şef 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e către doamna FLOCA GEORGETA şef Serviciu Urbanism şi 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Amenajarea Teritoriului (GIS)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ab/>
        <w:tab/>
        <w:t>Luând în studiu referatul nr. 13183/2008 al Direcţiei Economice, prin care se supune aprobării preluarea atribuţiilor funcţiei publice specifice, de conducere, de arhitect - şef din cadrul Direcţiei de Urbanism a aparatului de specialitate al Consiliului Judeţean Cluj, de către doamna Floca Georgeta, şef Serviciu Urbanism şi Amenajarea Teritoriului (GIS) începând cu data de 01</w:t>
      </w:r>
      <w:r>
        <w:rPr>
          <w:rFonts w:ascii="Times New Roman" w:hAnsi="Times New Roman"/>
          <w:b w:val="false"/>
          <w:color w:val="000000"/>
          <w:sz w:val="24"/>
        </w:rPr>
        <w:t>.10.2008</w:t>
      </w:r>
      <w:r>
        <w:rPr>
          <w:rFonts w:ascii="Times New Roman" w:hAnsi="Times New Roman"/>
          <w:b w:val="false"/>
          <w:color w:val="auto"/>
          <w:sz w:val="24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ab/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spacing w:lineRule="auto" w:line="36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  <w:t>art. 104 alin. (1) lit. f) din    Legea administraţiei publice locale nr. 215/2001 - republicată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ab/>
        <w:t xml:space="preserve">În temeiul drepturilor conferite de art. 106 din    Legea administraţiei publice locale nr. 215/2001 - republicată, cu modificările şi completările ulterioare.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D I S P U N E :</w:t>
      </w:r>
    </w:p>
    <w:p>
      <w:pPr>
        <w:pStyle w:val="Normal"/>
        <w:bidi w:val="0"/>
        <w:spacing w:lineRule="auto" w:line="360" w:before="0" w:after="200"/>
        <w:ind w:firstLine="705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Începând cu data de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01</w:t>
      </w:r>
      <w:r>
        <w:rPr>
          <w:rFonts w:ascii="Times New Roman" w:hAnsi="Times New Roman"/>
          <w:b/>
          <w:color w:val="000000"/>
          <w:sz w:val="24"/>
          <w:u w:val="none"/>
          <w:lang w:val="en-US"/>
        </w:rPr>
        <w:t>.10.2008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doamna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FLOCA GEORGETA,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şef Serviciu Urbanism şi Amenajarea Teritoriului (GIS) preia şi atribuţiile funcţiei publice de conducere de arhitect - şef din cadrul Direcţiei de Urbanism a aparatului de specialitate al Consiliului Judeţean Cluj, până la ocuparea acesteia conform prevederilor legale.</w:t>
      </w:r>
    </w:p>
    <w:p>
      <w:pPr>
        <w:pStyle w:val="Normal"/>
        <w:bidi w:val="0"/>
        <w:spacing w:lineRule="auto" w:line="360" w:before="0" w:after="200"/>
        <w:ind w:left="705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Art. 2.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Prezenta dispoziţie are caracter individual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.</w:t>
      </w:r>
    </w:p>
    <w:p>
      <w:pPr>
        <w:pStyle w:val="Normal"/>
        <w:bidi w:val="0"/>
        <w:spacing w:lineRule="auto" w:line="360"/>
        <w:ind w:firstLine="705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Cu punerea în aplicare şi ducerea la îndeplinire a prevederilor prezentei dispoziţii se încredinţează Direcţia Economică.</w:t>
      </w:r>
    </w:p>
    <w:p>
      <w:pPr>
        <w:pStyle w:val="Normal"/>
        <w:bidi w:val="0"/>
        <w:spacing w:lineRule="auto" w:line="360"/>
        <w:ind w:firstLine="705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4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Prezenta dispoziţie se comunică doamnei Floca Georgeta, Direcţiei Economice şi Instituţiei Prefectului Judeţului Cluj.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P R E Ş E D I N T E ,                </w:t>
        <w:tab/>
        <w:tab/>
        <w:tab/>
        <w:tab/>
        <w:t>            A V I Z A T 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ab/>
        <w:t xml:space="preserve"> SECRETAR AL JUDEŢULUI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lin Tişe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Măriuca    Pop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