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SPOZITIA NR. 8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din 4 iul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cu privire la trecerea în alta munca a d-lui Fenesan Nicola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Luând în studiu referatul nr. 6324/03.07.2000 al Directiei Generale de Coordonare a Activitatii Economice si Control Comercial prin care supune aproba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opunerea de trecere în alta munca a d-lui Fenesan Nicolae, 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20 alin. 2 lit. "c" si art. 67 alin. 1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 si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Începând cu data de 17.07.2000, domnul Fenesan Nicolae, inspector de specialitate la Serviciul Venituri al Directiei Generale de Coordonare a Activitatii Economice si Control Comercial, trece într-o alta munca, pe un post echivalent la Serviciul de Inventariere si Gestionare a Domeniului Public si Privat în cadrul Directiei Generale de Administrare a Domeniului Public si Privat, fara modificari salariale conform prevederilor art. 20 alin. 2 lit. "c" si art. 67 alin. 1 din Codul Munci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Control Comercial si Directia Generala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     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Ioan I.Ru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5</Characters>
  <CharactersWithSpaces>1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