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504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7 octo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left="708" w:firstLine="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u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 xml:space="preserve">privire la constituirea comisiei de    concurs </w:t>
      </w:r>
    </w:p>
    <w:p>
      <w:pPr>
        <w:pStyle w:val="Normal"/>
        <w:bidi w:val="0"/>
        <w:ind w:left="708" w:firstLine="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fr-FR"/>
        </w:rPr>
        <w:t>la concursul organizat în data de 20.10.2008</w:t>
      </w:r>
    </w:p>
    <w:p>
      <w:pPr>
        <w:pStyle w:val="Normal"/>
        <w:bidi w:val="0"/>
        <w:spacing w:lineRule="auto" w:line="480" w:before="0" w:after="1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>Văzând referatul Direcţiei Economice întegistrat sub nr. 13126 / 2008 prin care se propune constituirea comisiei de concurs, la concursul organizat în data de 20.10.2008 pentru ocuparea pe perioadă determinată până la data de 15.04.2009 a unui post contractual de muncitor calificat (fochist) treapta III, în cadrul personalului de întreţinere şi deservire al Consiliului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 xml:space="preserve">punctului 3 din Anexa nr.12 la Hotărârea de Guvern nr.281/1993 privind salarizarea personalului din unităţile bugetare,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art.104 alin. (1) lit. f din Legea nr.215/2001 privind administraţia publică locală - republicată, cu modificările şi completările ulterioar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    temeiul art. 106 din Legea nr.215/2001 privind administraţia publică locală - republicată, cu modificările şi completările ulterioare.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1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Se constituie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comisia de concurs, la concursul organizat în data de </w:t>
      </w:r>
      <w:r>
        <w:rPr>
          <w:rFonts w:ascii="Times New Roman" w:hAnsi="Times New Roman"/>
          <w:b/>
          <w:sz w:val="24"/>
          <w:u w:val="none"/>
          <w:lang w:val="fr-FR"/>
        </w:rPr>
        <w:t>20.10.2008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pentru ocuparea pe perioadă determinată până la 15.04.2009, a unui post vacant de muncitor calificat (fochist), treapta III în cadrul personalului de întreţinere şi deservire al Consiliului Judeţean Cluj având următoarea componenţ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ind w:left="708" w:hanging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u w:val="none"/>
          <w:lang w:val="en-AU"/>
        </w:rPr>
        <w:t>Preşedinte:    M</w:t>
      </w:r>
      <w:r>
        <w:rPr>
          <w:rFonts w:ascii="Times New Roman" w:hAnsi="Times New Roman"/>
          <w:b w:val="false"/>
          <w:sz w:val="24"/>
          <w:u w:val="none"/>
          <w:lang w:val="ro-RO"/>
        </w:rPr>
        <w:t>ălai Petru - director executiv, Direcţia Economică</w:t>
      </w:r>
    </w:p>
    <w:p>
      <w:pPr>
        <w:pStyle w:val="Normal"/>
        <w:bidi w:val="0"/>
        <w:ind w:left="708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Membri:          </w:t>
      </w:r>
      <w:r>
        <w:rPr>
          <w:rFonts w:ascii="Times New Roman" w:hAnsi="Times New Roman"/>
          <w:b w:val="false"/>
          <w:sz w:val="24"/>
          <w:u w:val="none"/>
          <w:lang w:val="en-AU"/>
        </w:rPr>
        <w:t>Rusu Augustin - şef serviciu, Serviciul Tehnic-Operativ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  <w:t xml:space="preserve">              Baicu Tănase    - consilier, </w:t>
      </w:r>
      <w:r>
        <w:rPr>
          <w:rFonts w:ascii="Times New Roman" w:hAnsi="Times New Roman"/>
          <w:b w:val="false"/>
          <w:sz w:val="24"/>
          <w:u w:val="none"/>
          <w:lang w:val="en-AU"/>
        </w:rPr>
        <w:t>Serviciul Tehnic-Operativ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fr-FR"/>
        </w:rPr>
        <w:t>Secretar:          Mocan Corina - consilier, Serviciul Resurse Uman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Prezenta dispoziţie are caracter individual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3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4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Prezenta dispoziţie se comunică membrilor comisiei, Direcţiei Economice şi Instituţiei Prefectului Judeţului Cluj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 R E Ş E D I N T E ,                                                        </w:t>
        <w:tab/>
        <w:tab/>
        <w:t>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 xml:space="preserve">                                          </w:t>
        <w:tab/>
        <w:t>                              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Alin Tişe                                            </w:t>
        <w:tab/>
        <w:tab/>
        <w:tab/>
        <w:t>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