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UDEŢUL CLUJ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Anexa nr.1</w:t>
      </w:r>
    </w:p>
    <w:p>
      <w:pPr>
        <w:pStyle w:val="Normal"/>
        <w:rPr>
          <w:b/>
          <w:b/>
          <w:sz w:val="22"/>
        </w:rPr>
      </w:pPr>
      <w:r>
        <w:rPr>
          <w:b/>
        </w:rPr>
        <w:t>CONSILIUL JUDEŢEAN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bCs/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>Hotărârea nr</w:t>
      </w:r>
      <w:r>
        <w:rPr>
          <w:b/>
          <w:sz w:val="16"/>
          <w:szCs w:val="16"/>
        </w:rPr>
        <w:t>. 221/2008</w:t>
      </w:r>
    </w:p>
    <w:p>
      <w:pPr>
        <w:pStyle w:val="Heading3"/>
        <w:rPr>
          <w:sz w:val="24"/>
        </w:rPr>
      </w:pPr>
      <w:r>
        <w:rPr>
          <w:sz w:val="24"/>
        </w:rPr>
        <w:t>ORGANIGRAMA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FILARMONICII  DE  STAT  „TRANSILVANIA” CLUJ-NAPOCA </w:t>
      </w:r>
    </w:p>
    <w:p>
      <w:pPr>
        <w:pStyle w:val="Heading3"/>
        <w:rPr>
          <w:sz w:val="24"/>
        </w:rPr>
      </w:pPr>
      <w:r>
        <w:rPr>
          <w:sz w:val="24"/>
        </w:rPr>
        <w:t>STAGIUNEA 2008-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7220</wp:posOffset>
                </wp:positionH>
                <wp:positionV relativeFrom="paragraph">
                  <wp:posOffset>145415</wp:posOffset>
                </wp:positionV>
                <wp:extent cx="154622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5.6pt;mso-wrap-distance-left:9.05pt;mso-wrap-distance-right:9.05pt;mso-wrap-distance-top:0pt;mso-wrap-distance-bottom:0pt;margin-top:11.45pt;mso-position-vertical-relative:text;margin-left:148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426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03505</wp:posOffset>
                </wp:positionV>
                <wp:extent cx="140335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REC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6.9pt;mso-wrap-distance-left:9.05pt;mso-wrap-distance-right:9.05pt;mso-wrap-distance-top:0pt;mso-wrap-distance-bottom:0pt;margin-top:8.15pt;mso-position-vertical-relative:text;margin-left:15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IREC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103505</wp:posOffset>
                </wp:positionV>
                <wp:extent cx="1454785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8.1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14605</wp:posOffset>
                </wp:positionV>
                <wp:extent cx="14465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15pt" to="376.6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0" cy="3187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pt" to="43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000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431.95pt,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94945</wp:posOffset>
                </wp:positionV>
                <wp:extent cx="14554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TOR ADJUN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15.3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RECTOR ADJUN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0" cy="2527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4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086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566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0" cy="6267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pt" to="567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0" cy="2216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113030</wp:posOffset>
                </wp:positionV>
                <wp:extent cx="1455420" cy="341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URĂ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6.9pt;mso-wrap-distance-left:9.05pt;mso-wrap-distance-right:9.05pt;mso-wrap-distance-top:0pt;mso-wrap-distance-bottom:0pt;margin-top:8.9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LTURĂ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115</wp:posOffset>
                </wp:positionH>
                <wp:positionV relativeFrom="paragraph">
                  <wp:posOffset>113665</wp:posOffset>
                </wp:positionV>
                <wp:extent cx="1455420" cy="340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TABIL ŞE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6.85pt;mso-wrap-distance-left:9.05pt;mso-wrap-distance-right:9.05pt;mso-wrap-distance-top:0pt;mso-wrap-distance-bottom:0pt;margin-top:8.95pt;mso-position-vertical-relative:text;margin-left:262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TABIL ŞE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2673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4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0" cy="55435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.25pt" to="122.6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454785" cy="452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ECONOMIC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ADMINISTRATIV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ECONOMIC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Cs/>
                          <w:sz w:val="20"/>
                        </w:rPr>
                        <w:t>ADMINISTRATIV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1455420" cy="452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lier juridi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8.8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RID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lier juridi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187325</wp:posOffset>
                </wp:positionV>
                <wp:extent cx="20027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75pt" to="201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87325</wp:posOffset>
                </wp:positionV>
                <wp:extent cx="0" cy="3327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75pt" to="43.8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187325</wp:posOffset>
                </wp:positionV>
                <wp:extent cx="0" cy="3327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4.75pt" to="201.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0" cy="2216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44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9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0" cy="13843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378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88595</wp:posOffset>
                </wp:positionV>
                <wp:extent cx="0" cy="1384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85pt" to="4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-660400</wp:posOffset>
                </wp:positionV>
                <wp:extent cx="556895" cy="24060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405880"/>
                          <a:chOff x="0" y="0"/>
                          <a:chExt cx="556920" cy="2405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1680" y="391680"/>
                            <a:ext cx="13406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mpartiment financiar-contab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2200"/>
                            <a:ext cx="556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-21.2pt;width:105.55pt;height:158.7pt" coordorigin="6592,-424" coordsize="2111,3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2;top:-423;width:2110;height:8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mpartiment financiar-conta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2302;width:8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2965</wp:posOffset>
                </wp:positionH>
                <wp:positionV relativeFrom="paragraph">
                  <wp:posOffset>-628650</wp:posOffset>
                </wp:positionV>
                <wp:extent cx="668020" cy="23742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374200"/>
                          <a:chOff x="0" y="0"/>
                          <a:chExt cx="668160" cy="23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240" y="363240"/>
                            <a:ext cx="13950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mpartiment resurse umane, administrati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760"/>
                            <a:ext cx="667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-20.9pt;width:109.85pt;height:158.4pt" coordorigin="8786,-418" coordsize="2197,3168">
                <v:shape id="shape_0" fillcolor="white" stroked="t" o:allowincell="f" style="position:absolute;left:8787;top:-418;width:2196;height:10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mpartiment resurse umane,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350;width:10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380490" cy="4070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ecţii artistice 1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Secţii artistice 1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6680</wp:posOffset>
                </wp:positionV>
                <wp:extent cx="1951990" cy="4070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erviciul programare artistică  şi organizare spectacol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n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05pt;mso-wrap-distance-left:9.05pt;mso-wrap-distance-right:9.05pt;mso-wrap-distance-top:0pt;mso-wrap-distance-bottom:0pt;margin-top:8.4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Serviciul programare artistică  şi organizare spectacol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nn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-123825</wp:posOffset>
                </wp:positionV>
                <wp:extent cx="998855" cy="5480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Orchestra simfonic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8pt;margin-top:-9.8pt;width:78.6pt;height:4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Orchestra simfon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-175895</wp:posOffset>
                </wp:positionV>
                <wp:extent cx="998855" cy="4457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Şef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ervici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-13.9pt;width:78.6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Şef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ervic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270</wp:posOffset>
                </wp:positionH>
                <wp:positionV relativeFrom="paragraph">
                  <wp:posOffset>-175895</wp:posOffset>
                </wp:positionV>
                <wp:extent cx="998855" cy="4457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Programare artistic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-13.9pt;width:78.6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Programare artist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-118745</wp:posOffset>
                </wp:positionV>
                <wp:extent cx="998855" cy="5600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ecretariat public rel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-9.4pt;width:78.6pt;height:4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ecretariat public rel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-125730</wp:posOffset>
                </wp:positionV>
                <wp:extent cx="998855" cy="546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Organizare specta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5pt;margin-top:-9.95pt;width:78.6pt;height:4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Organizare spectac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0</wp:posOffset>
                </wp:positionH>
                <wp:positionV relativeFrom="paragraph">
                  <wp:posOffset>1094105</wp:posOffset>
                </wp:positionV>
                <wp:extent cx="454025" cy="2673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05pt;mso-wrap-distance-left:9.05pt;mso-wrap-distance-right:9.05pt;mso-wrap-distance-top:0pt;mso-wrap-distance-bottom:0pt;margin-top:86.1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1094105</wp:posOffset>
                </wp:positionV>
                <wp:extent cx="454025" cy="2673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05pt;mso-wrap-distance-left:9.05pt;mso-wrap-distance-right:9.05pt;mso-wrap-distance-top:0pt;mso-wrap-distance-bottom:0pt;margin-top:86.1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820</wp:posOffset>
                </wp:positionH>
                <wp:positionV relativeFrom="paragraph">
                  <wp:posOffset>1094105</wp:posOffset>
                </wp:positionV>
                <wp:extent cx="454025" cy="2673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05pt;mso-wrap-distance-left:9.05pt;mso-wrap-distance-right:9.05pt;mso-wrap-distance-top:0pt;mso-wrap-distance-bottom:0pt;margin-top:86.1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094105</wp:posOffset>
                </wp:positionV>
                <wp:extent cx="554355" cy="2673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1.05pt;mso-wrap-distance-left:9.05pt;mso-wrap-distance-right:9.05pt;mso-wrap-distance-top:0pt;mso-wrap-distance-bottom:0pt;margin-top:86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-1198245</wp:posOffset>
                </wp:positionV>
                <wp:extent cx="998855" cy="4457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Cvart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-94.4pt;width:78.6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Cvart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-1197610</wp:posOffset>
                </wp:positionV>
                <wp:extent cx="998855" cy="4451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C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-94.35pt;width:78.6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C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454025" cy="2673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05pt;mso-wrap-distance-left:9.05pt;mso-wrap-distance-right:9.05pt;mso-wrap-distance-top:0pt;mso-wrap-distance-bottom:0pt;margin-top:5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71755</wp:posOffset>
                </wp:positionV>
                <wp:extent cx="454025" cy="2673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05pt;mso-wrap-distance-left:9.05pt;mso-wrap-distance-right:9.05pt;mso-wrap-distance-top:0pt;mso-wrap-distance-bottom:0pt;margin-top:5.6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453390" cy="2673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05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Total = 192 posturi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lang w:val="de-DE" w:eastAsia="en-US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  <w:r>
        <w:rPr>
          <w:b/>
          <w:lang w:val="es-ES" w:eastAsia="en-US"/>
        </w:rPr>
        <w:t>Contrasemnează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</w:t>
      </w:r>
      <w:r>
        <w:rPr>
          <w:b/>
          <w:lang w:val="es-ES" w:eastAsia="en-US"/>
        </w:rPr>
        <w:t>PREŞEDINTE,</w:t>
        <w:tab/>
      </w:r>
      <w:r>
        <w:rPr>
          <w:lang w:val="es-ES" w:eastAsia="en-US"/>
        </w:rPr>
        <w:tab/>
        <w:tab/>
        <w:tab/>
        <w:tab/>
        <w:tab/>
        <w:tab/>
        <w:tab/>
        <w:tab/>
        <w:tab/>
      </w:r>
      <w:r>
        <w:rPr>
          <w:b/>
          <w:lang w:val="es-ES" w:eastAsia="en-US"/>
        </w:rPr>
        <w:t>SECRETAR AL JUDEŢULUI,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                      </w:t>
      </w:r>
      <w:r>
        <w:rPr>
          <w:b/>
          <w:lang w:val="es-ES" w:eastAsia="en-US"/>
        </w:rPr>
        <w:t xml:space="preserve">Alin Tişe                                                             </w:t>
        <w:tab/>
        <w:tab/>
        <w:tab/>
        <w:tab/>
        <w:tab/>
        <w:tab/>
        <w:t xml:space="preserve">   Măriuca Pop</w:t>
      </w:r>
    </w:p>
    <w:sectPr>
      <w:type w:val="nextPage"/>
      <w:pgSz w:orient="landscape" w:w="15840" w:h="12240"/>
      <w:pgMar w:left="144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n</dc:creator>
  <dc:description/>
  <cp:keywords/>
  <dc:language>en-US</dc:language>
  <cp:lastModifiedBy>cornelia.socaciu</cp:lastModifiedBy>
  <cp:lastPrinted>2008-10-06T09:56:00Z</cp:lastPrinted>
  <dcterms:modified xsi:type="dcterms:W3CDTF">2008-10-30T08:04:00Z</dcterms:modified>
  <cp:revision>91</cp:revision>
  <dc:subject/>
  <dc:title>ROMÂNIA</dc:title>
</cp:coreProperties>
</file>