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9 octombrie    2008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</w:t>
      </w:r>
      <w:r>
        <w:rPr>
          <w:rFonts w:ascii="Times New Roman" w:hAnsi="Times New Roman"/>
          <w:b/>
          <w:color w:val="000000"/>
          <w:sz w:val="24"/>
          <w:lang w:val="ro-RO"/>
        </w:rPr>
        <w:t>modificarea şi completarea Hotărârii Consiliului Judeţean Cluj nr. 64/2008 privind aprobarea Programului de transport public de persoane prin curse regulate în trafic judeţean    pe anii 2008-2011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odificarea şi completarea Hotărârii Consiliului Judeţean Cluj nr. 64/2008 privind aprobarea Programului de transport public de persoane prin curse regulate în trafic judeţean    pe anii 2008-2011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pus de vicepreşedintele Consiliului Judeţean Cluj, domnul Radu Bica;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 (1) lit. d) şi alin. (5) pct.13 din Legea administraţiei publice locale nr. 215/2001,    republicată, cu    modificările şi completările ulterioare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7 alin. (1) lit. b) şi alin. (2)    din Legea serviciilor de transport public local nr. 92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6 din Normele de aplicare a Legii serviciilor de transport public local nr. 92/2007, aprobate prin Ordinul Ministerului Internelor şi Reform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dministrative nr. 353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lor    Consiliului Judeţean nr. 47/2008, nr.64/2008 şi nr.96/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, în art. 45 şi respectiv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left="1080" w:right="23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1080" w:right="23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modificarea şi completarea poziţiilor având cod traseu 003, 047, 108 şi 143 din Anexa la Hotărârea Consiliului Judeţean nr. 64/2008 privind aprobarea    Programului de transport public de persoane prin curse regulate în trafic judeţean pe anii 2008-2011, modificată prin Hotărârea Consiliului Judeţean Cluj nr. 96/2008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Economică -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Economice - Autoritatea Judeţeană de Transport, Autoritatăţii Rutiere Române - Agenţia Cluj şi Instituţiei Prefectului Judeţului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0"/>
          <w:lang w:val="de-DE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0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