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Heading9"/>
        <w:rPr/>
      </w:pPr>
      <w:r>
        <w:rPr>
          <w:b w:val="false"/>
        </w:rPr>
        <w:t>JUDEŢUL CLUJ</w:t>
      </w:r>
      <w:r>
        <w:rPr/>
        <w:tab/>
        <w:tab/>
        <w:tab/>
        <w:tab/>
        <w:tab/>
        <w:tab/>
        <w:tab/>
      </w:r>
      <w:r>
        <w:rPr>
          <w:b w:val="false"/>
          <w:sz w:val="20"/>
        </w:rPr>
        <w:t>la</w:t>
      </w:r>
      <w:r>
        <w:rPr>
          <w:sz w:val="20"/>
        </w:rPr>
        <w:t xml:space="preserve"> Hotărârea nr. 225 /</w:t>
      </w:r>
      <w:r>
        <w:rPr/>
        <w:t xml:space="preserve">2008 CONSILIUL JUDEŢEA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 A R I F E L E</w:t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călătorie pentru serviciul de transport public de persoane în trafic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judeţean prin curse regulate pe anii 2008 -  20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69"/>
        <w:gridCol w:w="2032"/>
        <w:gridCol w:w="2006"/>
      </w:tblGrid>
      <w:tr>
        <w:trPr>
          <w:trHeight w:val="38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sz w:val="20"/>
              </w:rPr>
              <w:t>Operator de transport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arif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 zone kilometrice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. Alindorin 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–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 – 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 – 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 – 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 –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 – 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 – 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 – 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 -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. Almar Trans SRL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. Auto Trust Corporation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. Bus Trans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. Buzana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 - 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Costrans Import Export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Crisanda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- 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SC. Daghemana Com SRL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– 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Fany Prestări Servicii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- 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Fany Prestări Transport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- 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Feldiberc Trans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 –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Giorgică Impex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Lado Comerţ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–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 – 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 – 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 – 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 –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 – 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 – 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 – 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 - 1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Lig 50 Transporturi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Misi 99 Exim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 –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 – 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– 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 – 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 – 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 – 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- 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M.V. Trans 2007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RATUC Cluj Napo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lător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Ricardo-compania de transport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-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 Rio Import Export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- 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Rofaneli Trans Impex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 – 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 – 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Sebali Trans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–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 – 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 – 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SC. Somtrans SA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Sova Import Export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–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–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 – 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– 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– 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 – 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 – 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 – 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 – 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 – 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 – 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– 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 - 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Tours Claus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–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 – 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 – 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Transurb S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–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– 8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 –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ratax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Vemar  Trans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– 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 –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 – 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 – 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Vio şi Dani Trans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Voichiţa Trans Impex SR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 – 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 – 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 - 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C. Zental SR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–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–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–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– 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– 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es-ES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               </w:t>
      </w:r>
      <w:r>
        <w:rPr>
          <w:b/>
          <w:sz w:val="24"/>
          <w:szCs w:val="24"/>
          <w:lang w:val="es-ES"/>
        </w:rPr>
        <w:t>PREŞEDINTE,</w:t>
        <w:tab/>
      </w:r>
      <w:r>
        <w:rPr>
          <w:sz w:val="24"/>
          <w:szCs w:val="24"/>
          <w:lang w:val="es-ES"/>
        </w:rPr>
        <w:tab/>
        <w:tab/>
        <w:tab/>
      </w:r>
      <w:r>
        <w:rPr>
          <w:b/>
          <w:sz w:val="24"/>
          <w:szCs w:val="24"/>
          <w:lang w:val="es-ES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</w:t>
      </w:r>
      <w:r>
        <w:rPr>
          <w:b/>
          <w:sz w:val="24"/>
          <w:szCs w:val="24"/>
          <w:lang w:val="es-ES"/>
        </w:rPr>
        <w:t>AlinTişe                                                             Măriuca Pop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9:00Z</dcterms:created>
  <dc:creator>geta.ureche</dc:creator>
  <dc:description/>
  <cp:keywords/>
  <dc:language>en-US</dc:language>
  <cp:lastModifiedBy>geta.ureche</cp:lastModifiedBy>
  <dcterms:modified xsi:type="dcterms:W3CDTF">2009-03-24T07:19:00Z</dcterms:modified>
  <cp:revision>1</cp:revision>
  <dc:subject/>
  <dc:title>ROMÂNIA</dc:title>
</cp:coreProperties>
</file>