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H O T Ă R Â R E A      N R. 23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privind </w:t>
      </w:r>
      <w:r>
        <w:rPr>
          <w:rFonts w:ascii="Times New Roman" w:hAnsi="Times New Roman"/>
          <w:b/>
          <w:sz w:val="24"/>
          <w:u w:val="none"/>
          <w:lang w:val="en-US"/>
        </w:rPr>
        <w:t>desemnarea reprezentanţilor Judeţului Cluj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în Comisia pentru analiz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en-GB"/>
        </w:rPr>
        <w:t>vânzării imobilelor situate în municipiul Cluj-Napoca str. Tăbăcarilor    nr. 7-9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en-GB"/>
        </w:rPr>
        <w:t>aflate în proprietatea S.C. Clujana S.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ivind </w:t>
      </w:r>
      <w:r>
        <w:rPr>
          <w:rFonts w:ascii="Times New Roman" w:hAnsi="Times New Roman"/>
          <w:b w:val="false"/>
          <w:sz w:val="24"/>
          <w:u w:val="none"/>
          <w:lang w:val="en-US"/>
        </w:rPr>
        <w:t>desemnarea reprezentanţilor Judeţului Cluj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în Comisia pentru analiza vânzării imobilelor situate în municipiul Cluj-Napoca str. Tăbăcarilor nr.7-9, aflate în proprietatea S.C. Clujana S.A.,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rt. 10 şi ale art. 91 alin. (2) lit. d)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Legii    privind    unele    măsuri    pentru    accelerarea    privatizării    nr. 137/2002,    cu   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Hotărârii Guvernului nr. 577/2002 privind aprobarea Normelor metodologice de aplicare a </w:t>
      </w:r>
      <w:r>
        <w:rPr>
          <w:rFonts w:ascii="Times New Roman" w:hAnsi="Times New Roman"/>
          <w:b w:val="false"/>
          <w:vanish/>
          <w:color w:val="auto"/>
          <w:sz w:val="24"/>
          <w:u w:val="none"/>
          <w:lang w:val="ro-RO"/>
        </w:rPr>
        <w:t>&lt;LLNK 11997        88180 301      0 46&gt;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Ordonanţei de urgenţă a Guvernului nr. 88/1997 privind privatizarea societăţilor comerciale, cu modificările şi completările ulterioare, şi a </w:t>
      </w:r>
      <w:r>
        <w:rPr>
          <w:rFonts w:ascii="Times New Roman" w:hAnsi="Times New Roman"/>
          <w:b w:val="false"/>
          <w:vanish/>
          <w:color w:val="auto"/>
          <w:sz w:val="24"/>
          <w:u w:val="none"/>
          <w:lang w:val="ro-RO"/>
        </w:rPr>
        <w:t>&lt;LLNK 12002      137 10 201      0 18&gt;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Legii nr. 137/2002 privind unele măsuri pentru accelerarea privatizării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Hotărârii Consiliului Judeţean Cluj nr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. 181 din 30 iulie 2008 privind numirea reprezentantului în Adunarea Generală a Acţionarilor la S.C. Clujana S.A., din partea Judeţului Cluj, ca deţinător al pachetului majoritar de acţiun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la S.C. Clujana S.A., pachet aflat în administrarea Consiliului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Ţinând seama de 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Adresa Asociaţiei locatarilor din imobilele situate în municipiul Cluj-Napoca, str. Tăbăcarilor nr. 7-9, înregistrată la Consiliul Judeţean Cluj cu nr. 12412/16.09.2008, prin care se solicită    vânzarea terenului aferent imobilelor în cauză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Fiind    îndeplinite prevederile cuprinse în art. 44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, în art.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45 şi respectiv în art. 94-98 din Legea administraţiei publice locale nr. 215/2001, republicată, cu modif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ab/>
        <w:t>Art. 1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. Se aprobă constituirea Comisiei pentru analiza vânzării imobilelor situate în municipiul Cluj-Napoca str. Tăbăcarilor  nr. 7-9, aflate în proprietatea S.C. Clujana S.A., care va avea următoarea componenţă: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Preşedinte    </w:t>
        <w:tab/>
        <w:t>-       Coroian Alexandru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ab/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Membri      </w:t>
        <w:tab/>
        <w:t>-        Sztranyiczki Szilard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-</w:t>
        <w:tab/>
        <w:t>Traian    Cuc</w:t>
      </w:r>
    </w:p>
    <w:p>
      <w:pPr>
        <w:pStyle w:val="Normal"/>
        <w:bidi w:val="0"/>
        <w:ind w:left="2520" w:hanging="36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-</w:t>
        <w:tab/>
        <w:t>Marius    Bălaj</w:t>
      </w:r>
    </w:p>
    <w:p>
      <w:pPr>
        <w:pStyle w:val="Normal"/>
        <w:bidi w:val="0"/>
        <w:ind w:left="2520" w:hanging="36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-</w:t>
        <w:tab/>
        <w:t>Petru Guş</w:t>
      </w:r>
    </w:p>
    <w:p>
      <w:pPr>
        <w:pStyle w:val="Normal"/>
        <w:bidi w:val="0"/>
        <w:ind w:left="2520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648" w:hanging="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>Cu punerea în aplicare a prevederilor prezentei hotărâri se încredinţează preşedintele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fr-FR"/>
        </w:rPr>
        <w:t xml:space="preserve"> Consiliului Judeţean Cluj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 prin Direcţia de Administraţie Publică şi Juridică şi membri comisiei nominalizaţi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Art. 3.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GB"/>
        </w:rPr>
        <w:t xml:space="preserve">Direcţiei de Administraţie Publică şi Juridică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membrilor comisiei nominalizaţi la art.1,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GB"/>
        </w:rPr>
        <w:t xml:space="preserve">precum şi Instituţiei Prefectului Judeţului Cluj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şi se aduce la cunoştinţă publică prin publicarea în Monitorul Oficial al Judeţului Cluj şi pe pagina de internet „www.cjcluj.ro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ab/>
        <w:t xml:space="preserve">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PREŞEDINTE,</w:t>
        <w:tab/>
        <w:tab/>
        <w:tab/>
        <w:tab/>
        <w:t>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