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23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desemnarea reprezentantului Consiliului Judeţean Cluj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în Consiliul de administraţie al </w:t>
      </w:r>
      <w:r>
        <w:rPr>
          <w:rFonts w:ascii="Times_New" w:hAnsi="Times_New"/>
          <w:b/>
          <w:color w:val="auto"/>
          <w:sz w:val="24"/>
          <w:lang w:val="en-US"/>
        </w:rPr>
        <w:t>Bibliotecii Judeţene “Octavian Goga”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desemnarea reprezentantului Consiliului Judeţean Cluj în Consiliul de administraţie al </w:t>
      </w:r>
      <w:r>
        <w:rPr>
          <w:rFonts w:ascii="Times_New" w:hAnsi="Times_New"/>
          <w:b w:val="false"/>
          <w:color w:val="auto"/>
          <w:sz w:val="24"/>
          <w:lang w:val="en-US"/>
        </w:rPr>
        <w:t>Bibliotecii Judeţene “Octavian Goga”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propus de domnul Alin Tişe - preşedinte al Consiliului Judeţean Cluj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lit. a) pct. 4 din Legea administraţiei publice locale nr. 215/2001, republicată, cu modificările şi completările ulterioare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54 din Lege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bibliotecilor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nr. 334/200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şi prevederile cuprinse în: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firstLine="54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ea Consiliului Judeţean Cluj nr. 45 din 28 martie 2003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ntru aprobarea 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Regulamentului    de organizare şi funcţionare a Bibliotecii Judeţene „Octavian 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Goga”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, în art. 45 şi respectiv în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omn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vidiu Căl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desemnează în calitate de reprezentant al Consiliului Judeţean Cluj în Consiliul de administraţie al </w:t>
      </w:r>
      <w:r>
        <w:rPr>
          <w:rFonts w:ascii="Times_New" w:hAnsi="Times_New"/>
          <w:b w:val="false"/>
          <w:color w:val="auto"/>
          <w:sz w:val="24"/>
          <w:lang w:val="en-US"/>
        </w:rPr>
        <w:t>Bibliotecii Judeţene “Octavian Goga”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 la data la care prezenta hotărâre produce efecte, orice alte dispoziţii contrare se abrog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Economică, persoana desemnată şi </w:t>
      </w:r>
      <w:r>
        <w:rPr>
          <w:rFonts w:ascii="Times_New" w:hAnsi="Times_New"/>
          <w:b w:val="false"/>
          <w:color w:val="auto"/>
          <w:sz w:val="24"/>
          <w:lang w:val="en-US"/>
        </w:rPr>
        <w:t>Biblioteca Judeţeană “Octavian Goga”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de Administraţie Publică şi Juridică, Direcţiei Economice, </w:t>
      </w:r>
      <w:r>
        <w:rPr>
          <w:rFonts w:ascii="Times_New" w:hAnsi="Times_New"/>
          <w:b w:val="false"/>
          <w:color w:val="auto"/>
          <w:sz w:val="24"/>
          <w:lang w:val="en-US"/>
        </w:rPr>
        <w:t>Bibliotecii Judeţene    “Octavian Goga”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ersoanei desemnată prin prezenta hotărâre,    Instituţiei    Prefectului Judeţului Cluj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_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