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DISPOZITIA NR. 8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din 12 iulie 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</w:t>
        <w:tab/>
        <w:t xml:space="preserve">         privind încuviintarea încheierii casatoriei înainte de împlinire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vârstei de 16 ani a minorei ANDRO ADRIANA-GHEORGHIN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 20709 din 12.07.2000 al Directiei Generale de Coordonare-Organizare privind însuviintarea încheierii casatoriei înainte de împlinirea vârstei de 16 ani a minorei ANDRO ADRIANA-GHEORGHINA, domiciliata încomuna Poieni, sat Morlaca nr. 227, judetul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ca minora, nascuta la data de 19 februarie 1985 în Huedin, judetul Cluj, a împlinit vârsta de 15 ani si sunt motive întemeiate pentru încuviintarea încheierii casatori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art. 4 alin. 2 din Codul Familiei si art. 40 din Normele metodologice pentru aplicarea unitara a Legii nr. 119/1996 privind actele de stare civil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art. 72 din Legea nr. 69/199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 xml:space="preserve">    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încuviinteaza încheierea casatoriei înainte de împlinirea vârstei de 16 ani a minorei ANDRO ADRIANA-GHEORGHINA, nascuta la data de 19 februarie 1985 în Huedin, jud. Cluj, domiciliata în comuna Poieni, sat Morlaca nr. 227, judetul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Prezenta dispozitie va fi comunicata de Serviciul stare civila Primariei orasului Huedin, judetul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P R E S E D I N T 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</w:t>
        <w:tab/>
        <w:t xml:space="preserve">   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81</Characters>
  <CharactersWithSpaces>1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