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45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9 octombrie    2008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entru modificarea şi completarea Hotărârii Consiliului Judeţean Cluj nr. 244/2007 </w:t>
      </w:r>
      <w:r>
        <w:rPr>
          <w:rFonts w:ascii="Times New Roman" w:hAnsi="Times New Roman"/>
          <w:b/>
          <w:color w:val="000000"/>
          <w:sz w:val="24"/>
          <w:lang w:val="ro-RO"/>
        </w:rPr>
        <w:t>privind acordarea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de către Consiliul Judeţean Cluj a mandatului pentru reprezentantul C.J.C. în A.G.A. la S.C. Tetarom S.A., în vederea exercitării drepturilor de acţionar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nalizând proiectul de hotărâre pentru modificarea şi completarea Hotărârii Consiliului Judeţean Cluj nr. 244/2007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cordarea de către Consiliul Judeţean Cluj a mandatului pentru reprezentantul C.J.C. în A.G.A. la S.C. Tetarom S.A., în vederea exercitării drepturilor de acţiona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opus de domnul Alin Tişe - preşedinte al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Ţinând cont de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Consiliului Judeţean Cluj nr. 150/2004 privind componenţa consiliilor de administraţie ale societăţilor comerciale şi regiilor autonome aflate în subordinea Consiliului Judeţean Cluj, cu completările şi modificările ulterioare;</w:t>
      </w:r>
    </w:p>
    <w:p>
      <w:pPr>
        <w:pStyle w:val="Normal"/>
        <w:bidi w:val="0"/>
        <w:spacing w:before="0" w:after="12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, în art. 45 şi respectiv în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ea Consiliului Judeţean Cluj nr. 244/22.11.2007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cordarea de către Consiliul Judeţean Cluj a mandatului pentru reprezentantul C.J.C. în A.G.A. la S.C. Tetarom S.A., în vederea exercitării drepturilor de acţionar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modifică şi se completeaz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rt.1. se modifică şi va avea următorul conţinut: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 "</w:t>
      </w: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mandatează domnul Cornel Itu    ca reprezentant al Consiliului Judeţean Cluj în A.G.A.    la S.C. Tetarom S.A.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Art.3. se modifică şi va avea următorul conţinu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„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3. (1)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 acordă de către Consiliul Judeţean Cluj mandat special reprezentantului C.J.C. în A.G.A. la S.C. Tetaro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.A.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în vedere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revocării membrilor Consiliului de administraţie şi ai Comisiei de cenzori, precum şi a alegerii consiliului de administraţie,    a comisiei de cenzori şi a unui cenzor suplean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desemnează ca reprezentanţi ai Consiliului Judeţean Cluj în Consiliul de administraţ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.C. Tetaro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.A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următoarele persoane:</w:t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1. Roşca Emilian</w:t>
        <w:tab/>
        <w:tab/>
        <w:t xml:space="preserve">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2. Găvrea Viorel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3. Ferencz    Ştefani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4. Cîineanu Ligia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5. Barta Margit</w:t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6. Mureşan Mihai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7. Pojar Adina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>8. Trâmbiţaş Marcel</w:t>
        <w:tab/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9. Nica Roxana</w:t>
        <w:tab/>
        <w:tab/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(3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desemnează ca reprezentanţi ai Consiliului Judeţean Cluj în Comisia de cenzori 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.C. Tetaro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următoarele persoane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1.Pop Valeria- reprezentant al Ministerul </w:t>
      </w:r>
      <w:r>
        <w:rPr>
          <w:rFonts w:ascii="Times New Roman" w:hAnsi="Times New Roman"/>
          <w:b w:val="false"/>
          <w:color w:val="000000"/>
          <w:sz w:val="22"/>
          <w:lang w:val="en-US"/>
        </w:rPr>
        <w:t xml:space="preserve">Economiei ş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Finanţelor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2.Miclăuş Rodica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3.Filip Rodica</w:t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enzor supleant : Goger Ferenc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(4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onsiliul de administrati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.C. Tetaro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.A.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va convoca adunarea generală a acţionarilor pentru revocarea membrilor consiliului de administraţie, ai comisiei de cenzori precum şi pentru alegerea consiliului de administraţie, a comisiei de cenzori şi a cenzorului suplean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(5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dunarea general a acţionarilor va alege preşedintele consiliului de administraţie care va îndeplini şi funcţia de director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general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548DD4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>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upă art. 3 se introduce un nou articol, art. 3^1 şi 3^2, care va avea următorul cuprin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left="70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3^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Mandatul    membrilor    consiliului de administraţie, a directorului ş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omisiei de cenzori este valabil până la revoc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vertAlign w:val="subscript"/>
          <w:lang w:val="en-US"/>
        </w:rPr>
        <w:tab/>
      </w:r>
    </w:p>
    <w:p>
      <w:pPr>
        <w:pStyle w:val="Normal"/>
        <w:bidi w:val="0"/>
        <w:ind w:left="708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^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Mandatul    reprezentantului    Consiliului    Judeţean Cluj    în A.G.A. est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acordat pentru susţinerea acestei hotărâri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La data intrării în vigoare a prezentei hotărâri, orice alte prevederi contrare se abrog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vederilor prezentei hotărâri se încredinţează Preşedintele Consiliului Judeţean Cluj prin Direcţia de Administraţie Publică şi Juridică, Direcţia Economică şi S.C. Tetarom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IV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hotărâre se comunică prin intermediul secretarului, în termenul prevăzut de lege, Direcţiei de Administraţie Publică şi Juridică, Direcţiei Economice, S.C. Tetarom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.A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persoanelor nominalizate şi Instituţiei Prefectului Judeţului Cluj şi se aduce la cunoştinţă publică prin publicarea în Monitorul Oficial al Judeţului Cluj şi pe pagina de internet www.cjcluj.ro.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