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  <w:szCs w:val="20"/>
        </w:rPr>
        <w:t>Anexa nr.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 xml:space="preserve"> 2</w:t>
      </w:r>
      <w:r>
        <w:rPr>
          <w:i w:val="false"/>
          <w:iCs w:val="false"/>
          <w:sz w:val="20"/>
          <w:szCs w:val="20"/>
        </w:rPr>
        <w:t xml:space="preserve">    </w:t>
      </w:r>
    </w:p>
    <w:p>
      <w:pPr>
        <w:pStyle w:val="Heading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</w:t>
        <w:tab/>
        <w:t xml:space="preserve">      </w:t>
      </w:r>
      <w:r>
        <w:rPr>
          <w:b/>
          <w:bCs/>
          <w:sz w:val="20"/>
          <w:szCs w:val="24"/>
          <w:lang w:val="ro-RO"/>
        </w:rPr>
        <w:t xml:space="preserve"> </w:t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246/2008</w:t>
      </w:r>
    </w:p>
    <w:p>
      <w:pPr>
        <w:pStyle w:val="Heading7"/>
        <w:rPr>
          <w:b/>
          <w:b/>
          <w:bCs/>
          <w:lang w:val="es-ES"/>
        </w:rPr>
      </w:pPr>
      <w:r>
        <w:rPr>
          <w:b/>
          <w:lang w:val="es-ES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N O M I N A L I Z A R E 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sumelor aprobate  la cap. 54.02- Alte Servicii Publice Generale - ATOP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-mii lei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14"/>
        <w:gridCol w:w="3863"/>
        <w:gridCol w:w="1309"/>
        <w:gridCol w:w="994"/>
        <w:gridCol w:w="10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Unitatea beneficiar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obiectiv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aprob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luenţ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iz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b w:val="false"/>
                <w:bCs w:val="false"/>
                <w:sz w:val="24"/>
                <w:lang w:val="es-ES"/>
              </w:rPr>
              <w:t>Inspectoratul de Poliţie al Judeţului Cluj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Derulare proiect pilot Academia de Poliţie pentru cetăţeni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rularea „Programului privind realizarea Laboratorului de Analiză Genetică Judiciară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Serviciul Poliţiei de Ordine Publică pentru realizarea proiectului „Împreună vom reuşi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siliul Judeţean Cluj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lang w:val="ro-RO"/>
              </w:rPr>
              <w:t>Susţinerea „Programului de Informare şi educare privind Prevenirea şi Combaterea Violenţei în Sport”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sţinerea financiară a activităţilor de seminar, cercetare ştiinţifică şi campanii de infor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făşurarea activităţilor derulate şi continuarea proiectelor iniţiate anterio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b w:val="false"/>
                <w:bCs w:val="false"/>
                <w:sz w:val="24"/>
                <w:lang w:val="es-ES"/>
              </w:rPr>
              <w:t>Spitalul Clinic Judeţean de Urgenţă Cluj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Achiziţionarea de materiale didactice şi birotică pentru Centrul de Formare a Personalului din cadrul ISU - SMU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TAL GENERAL 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 Tişe                                                             Măriuca Po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9:00Z</dcterms:created>
  <dc:creator>mia.pop</dc:creator>
  <dc:description/>
  <cp:keywords/>
  <dc:language>en-US</dc:language>
  <cp:lastModifiedBy>cornelia.socaciu</cp:lastModifiedBy>
  <dcterms:modified xsi:type="dcterms:W3CDTF">2008-10-30T08:40:00Z</dcterms:modified>
  <cp:revision>14</cp:revision>
  <dc:subject/>
  <dc:title/>
</cp:coreProperties>
</file>