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47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9 octo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realocarea pe obiective de investiţii şi lucrări în limita    sumelor repartizate din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cota de 20% din impozitul pe venit, pe unităţi administrativ-teritoriale pentru susţinerea programelor de dezvoltare loca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realocarea pe obiective de investiţii şi lucrări în limita    sumelor repartizate din cota de 20% din impozitul pe venit, pe unităţi administrativ-teritoriale pentru susţinerea programelor de dezvoltare locală, </w:t>
      </w:r>
      <w:r>
        <w:rPr>
          <w:b w:val="false"/>
          <w:color w:val="000000"/>
          <w:sz w:val="24"/>
          <w:lang w:val="fr-FR"/>
        </w:rPr>
        <w:t xml:space="preserve">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Ţinând seama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Legii bugetului de stat pe anul 2008 nr. 388/2007, </w:t>
      </w:r>
      <w:r>
        <w:rPr>
          <w:b w:val="false"/>
          <w:color w:val="auto"/>
          <w:sz w:val="24"/>
          <w:lang w:val="it-IT"/>
        </w:rPr>
        <w:t>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ii Consiliului Judeţean Cluj nr. 1 din 30.01.2008; Hotărârii Consiliului Judeţean Cluj nr. 34 din 27.02.2008; Hotărârii Consiliului Judeţean Cluj nr. 55 din 26.03.2008; Hotărârii Consiliului Judeţean Cluj nr. 89 din 23.04.2008;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Hotărârii Consiliului Judeţean Cluj nr.116 din 23.05.2008 şi a Hotărârii Consiliului Judeţean Cluj nr. 198 din 23.09.2008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Fiind    îndeplinite prevederile cuprinse în art. 44</w:t>
      </w:r>
      <w:r>
        <w:rPr>
          <w:b w:val="false"/>
          <w:color w:val="auto"/>
          <w:sz w:val="24"/>
          <w:lang w:val="ro-RO"/>
        </w:rPr>
        <w:t xml:space="preserve">, în art. </w:t>
      </w:r>
      <w:r>
        <w:rPr>
          <w:b w:val="false"/>
          <w:color w:val="auto"/>
          <w:sz w:val="24"/>
          <w:lang w:val="en-US"/>
        </w:rPr>
        <w:t>45 şi respectiv în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realocarea pe obiective de investiţii şi lucrări în limita sumelor repartizate din cota de 20% din impozitul pe venit, pe unităţi administrativ-teritoriale, conform </w:t>
      </w:r>
      <w:r>
        <w:rPr>
          <w:b/>
          <w:color w:val="auto"/>
          <w:sz w:val="24"/>
          <w:lang w:val="ro-RO"/>
        </w:rPr>
        <w:t xml:space="preserve">anexei </w:t>
      </w:r>
      <w:r>
        <w:rPr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 Direcţia    Economică, în colaborare cu unităţile administrativ-teritoriale în cauză şi Direcţia Generală a Finanţelor Public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fr-FR"/>
        </w:rPr>
        <w:t>Art. 3.</w:t>
      </w:r>
      <w:r>
        <w:rPr>
          <w:b w:val="false"/>
          <w:color w:val="auto"/>
          <w:sz w:val="24"/>
          <w:lang w:val="fr-FR"/>
        </w:rPr>
        <w:t xml:space="preserve">    </w:t>
      </w:r>
      <w:r>
        <w:rPr>
          <w:b w:val="false"/>
          <w:color w:val="auto"/>
          <w:sz w:val="24"/>
          <w:lang w:val="en-US"/>
        </w:rPr>
        <w:t xml:space="preserve">Prezenta hotărâre se comunică prin intermediul secretarului judeţului, în termenul prevăzut de lege, Direcţiei de Administraţie Publică şi Juridică, Direcţiei Economice, Direcţiei Tehnice, Direcţiei de Urbanism, </w:t>
      </w:r>
      <w:r>
        <w:rPr>
          <w:b w:val="false"/>
          <w:color w:val="auto"/>
          <w:sz w:val="24"/>
          <w:lang w:val="es-ES"/>
        </w:rPr>
        <w:t>Direcţiei Generale a Finanţelor Publice Cluj,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s-ES"/>
        </w:rPr>
        <w:t xml:space="preserve">unităţilor administrativ-teritoriale în cauză, precum </w:t>
      </w:r>
      <w:r>
        <w:rPr>
          <w:b w:val="false"/>
          <w:color w:val="auto"/>
          <w:sz w:val="24"/>
          <w:lang w:val="en-US"/>
        </w:rPr>
        <w:t>şi Instituţiei   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color w:val="auto"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Măriuca Pop</w:t>
      </w:r>
      <w:r>
        <w:rPr>
          <w:b/>
          <w:color w:val="auto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