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>DISPOZITIA NR. 9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din 12 iul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privind aprobarea scoaterii din functiune a unor bunuri mater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de la Biblioteca Judeteana "Octavian Goga"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Directiei Generale de Coordonare a Activitatii Economice si Control Comercial nr. 6548 din 06.07.2000, prin care propune spre aprobare scoatere din functiune a unor bunuri materiale de la Biblioteca Judeteana "Octavian Goga" Cluj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21 din Legea nr. 15/1994, republicata, privind amortizarea capitalului imobilizat în active corporale si necorpor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,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scoaterea din functiune a unor bunuri materiale de la Biblioteca Judeteana "Octavian Goga" Cluj conform listelor anexe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dispozitii se încredinteaza Directia Generala de Coordonare a Activitatii Economice si Control Comercial si Biblioteca Judeteana "Octavian Goga"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2</Characters>
  <CharactersWithSpaces>1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