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T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it-IT"/>
        </w:rPr>
        <w:t>H O T Ă R Â R E A      N R. 249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it-IT"/>
        </w:rPr>
        <w:t>din 29 octombr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privind aprobarea Regulamentului de organi</w:t>
      </w:r>
      <w:r>
        <w:rPr>
          <w:rFonts w:ascii="Times New Roman" w:hAnsi="Times New Roman"/>
          <w:b/>
          <w:sz w:val="24"/>
          <w:lang w:val="ro-RO"/>
        </w:rPr>
        <w:t xml:space="preserve">zare şi funcţionar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l Direcţiei Judeţene de Pază şi Ordine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aprobarea Regulamentului de organ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zare şi funcţionare al Direcţiei Judeţene de Pază şi Ordine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opus de preşedintele Consiliului Judeţean Cluj-domnul Alin Tiş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Ţinând cont de prevederil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Legii privind paza obiectivelor, bunurilor, valorilor şi protecţia persoanelor nr. 333/2003, cu modifi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rile şi completările ulterioar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Hotărârii Guvernului nr. 1010/2004, pentru aprobarea Normelor metodologice şi a documentelor prevăzute la art. 69 din Legea nr. 333/2003, privind paza obiectivelor, bunurilor, valorilor şi protecţia persoanelor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onanţei de urgenţă a Guvernului nr. 23/2005 privind modificarea şi completarea Legii privind înfiinţarea, organizarea şi funcţionarea Poliţiei Comunitare nr. 371/2004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Hotărârii Consiliului Judeţean Cluj nr. 204 din 28 septembrie 2005 privind înfiinţarea Direcţiei Judeţene de Pază şi Ordine Cluj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    îndeplinite prevederile cuprinse în art. 4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în art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45 şi respectiv în art. 94-98 din Legea administraţiei publice locale nr.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aprobă Regulamentul de organizare şi funcţionare al Direcţiei Judeţene de Pază şi Ordine, prevăzut în </w:t>
      </w:r>
      <w:r>
        <w:rPr>
          <w:rFonts w:ascii="Times New Roman" w:hAnsi="Times New Roman"/>
          <w:b/>
          <w:color w:val="auto"/>
          <w:sz w:val="24"/>
          <w:lang w:val="en-US"/>
        </w:rPr>
        <w:t>anex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data intrării în vigoare a prezentei hotărâri îşi încetează aplicabilitatea orice prevedere contrară din Hotărârea Consiliului Judeţean Cluj nr. 204/2005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entru înfiintarea Directiei Judeţene de Pază şi Ordine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keepNext w:val="true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>Art. 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. Cu punerea în aplicare a prevederilor prezentei hotărâri se încredinţează Preşedintele Consiliului Judeţean Cluj prin Direcţia Generală de Administraţie Publică şi Juridică ş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Direcţia Judeţea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de Pază şi Ordine Cluj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>Art. 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ezenta hotărâre se comunică prin intermediul secretarului, în termenul prevăzut de lege,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Direcţiei de Administraţie Publică si Juridică, Direcţiei Judeţene de Pază şi Ordine Cluj şi Instituţiei Prefectului Judeţului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şi se aduce la cunoştinţă publică prin publicarea în Monitorul Oficial al Judeţului Cluj şi pe pagina de internet "www.cjcluj.ro &lt;http://www.cjcluj.ro&gt;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ind w:firstLine="7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