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Cs/>
          <w:i w:val="false"/>
          <w:iCs w:val="false"/>
          <w:sz w:val="24"/>
        </w:rPr>
        <w:tab/>
        <w:tab/>
        <w:tab/>
        <w:tab/>
        <w:tab/>
        <w:tab/>
        <w:tab/>
        <w:t xml:space="preserve">                                          </w:t>
      </w:r>
      <w:r>
        <w:rPr>
          <w:b/>
          <w:i w:val="false"/>
          <w:iCs w:val="false"/>
          <w:sz w:val="20"/>
          <w:szCs w:val="20"/>
        </w:rPr>
        <w:t xml:space="preserve">Anexă      </w:t>
      </w:r>
    </w:p>
    <w:p>
      <w:pPr>
        <w:pStyle w:val="Heading7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</w:t>
        <w:tab/>
        <w:t xml:space="preserve">                            </w:t>
        <w:tab/>
        <w:t xml:space="preserve">      </w:t>
      </w:r>
      <w:r>
        <w:rPr>
          <w:b/>
          <w:sz w:val="20"/>
          <w:lang w:val="ro-RO"/>
        </w:rPr>
        <w:t xml:space="preserve">la </w:t>
      </w:r>
      <w:r>
        <w:rPr>
          <w:b/>
          <w:caps/>
          <w:sz w:val="20"/>
          <w:lang w:val="ro-RO"/>
        </w:rPr>
        <w:t>h</w:t>
      </w:r>
      <w:r>
        <w:rPr>
          <w:b/>
          <w:sz w:val="20"/>
          <w:lang w:val="ro-RO"/>
        </w:rPr>
        <w:t>otărârea nr. 252 /2008</w:t>
      </w:r>
    </w:p>
    <w:p>
      <w:pPr>
        <w:pStyle w:val="Heading7"/>
        <w:rPr>
          <w:b/>
          <w:b/>
          <w:bCs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VENŢIE DE PARTENERI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Soluţionarea disputelor prin MEDIERE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NOI, PĂRŢILE:</w:t>
      </w:r>
    </w:p>
    <w:p>
      <w:pPr>
        <w:pStyle w:val="Normal"/>
        <w:jc w:val="both"/>
        <w:rPr/>
      </w:pPr>
      <w:r>
        <w:rPr>
          <w:b/>
          <w:bCs/>
          <w:i/>
        </w:rPr>
        <w:t>Consiliul Judeţean Cluj</w:t>
      </w:r>
      <w:r>
        <w:rPr>
          <w:i/>
        </w:rPr>
        <w:t xml:space="preserve">, </w:t>
      </w:r>
      <w:r>
        <w:rPr/>
        <w:t xml:space="preserve">cu sediul în municipiul Cluj-Napoca, B-dul 21 Decembrie 1989, nr.58, jud. Cluj, prin reprezentantul sau legal, Domnul </w:t>
      </w:r>
      <w:r>
        <w:rPr>
          <w:b/>
          <w:bCs/>
        </w:rPr>
        <w:t>ALIN TISE</w:t>
      </w:r>
      <w:r>
        <w:rPr/>
        <w:t>, în calitate de Preşedi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121"/>
          <w:rFonts w:cs="Times New Roman"/>
          <w:b/>
          <w:bCs/>
          <w:i/>
          <w:iCs/>
          <w:sz w:val="24"/>
          <w:szCs w:val="24"/>
        </w:rPr>
        <w:t>Asociaţia</w:t>
      </w:r>
      <w:r>
        <w:rPr>
          <w:rStyle w:val="Text121"/>
          <w:rFonts w:cs="Times New Roman"/>
          <w:b/>
          <w:i/>
          <w:iCs/>
          <w:sz w:val="24"/>
          <w:szCs w:val="24"/>
        </w:rPr>
        <w:t xml:space="preserve"> „</w:t>
      </w:r>
      <w:r>
        <w:rPr>
          <w:b/>
          <w:bCs/>
          <w:i/>
          <w:iCs/>
          <w:color w:val="000000"/>
        </w:rPr>
        <w:t>Centrul de Soluţionare a Disputelor prin Mediere Cluj-Napoca”</w:t>
      </w:r>
      <w:r>
        <w:rPr>
          <w:i/>
        </w:rPr>
        <w:t>,</w:t>
      </w:r>
      <w:r>
        <w:rPr/>
        <w:t xml:space="preserve"> organizaţie neguvernamentală nonprofit, înfiinţată în baza OG 26/2000 privind asociaţiile şi fundaţiile, cu sediul în  Cluj-Napoca, str. Pavel Roşca, nr. 4, ap. 5, tel 0741033498, cod fiscal 2292013, prin reprezentantul legal, GOCAN ANDREEA-RADA, în calitate de Preşedi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 convenit următoare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OBIECTUL CONVENTIEI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rt.1.</w:t>
      </w:r>
      <w:r>
        <w:rPr/>
        <w:t xml:space="preserve"> Prezenta convenţie are ca obiect stabilirea unor relaţii cadru de colaborare între cele două părţi în vederea accelerării implementării medierii, ca metodă de soluţionare a disputelor în România, în special în judeţul Clu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rt.2</w:t>
      </w:r>
      <w:r>
        <w:rPr/>
        <w:t>. Cele două organisme vor colabora în vederea realizării în comun a unor acţiuni şi proiecte de promovare a medierii în comunitate precum şi de implementare a soluţionării prin mediere a disputelor, cu precădere în relaţia cu sistemul judiciar şi alte autorităţi pub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RINCIPII DE BUNĂ PRACTICĂ A PARTENERIATULU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Art.3</w:t>
      </w:r>
      <w:r>
        <w:rPr/>
        <w:t xml:space="preserve">. </w:t>
      </w:r>
      <w:r>
        <w:rPr>
          <w:rStyle w:val="Text121"/>
          <w:rFonts w:cs="Times New Roman"/>
          <w:bCs/>
          <w:sz w:val="24"/>
          <w:szCs w:val="24"/>
        </w:rPr>
        <w:t>Asociaţia</w:t>
      </w:r>
      <w:r>
        <w:rPr>
          <w:rStyle w:val="Text121"/>
          <w:rFonts w:cs="Times New Roman"/>
          <w:sz w:val="24"/>
          <w:szCs w:val="24"/>
        </w:rPr>
        <w:t xml:space="preserve"> „</w:t>
      </w:r>
      <w:r>
        <w:rPr>
          <w:b/>
          <w:bCs/>
          <w:color w:val="000000"/>
        </w:rPr>
        <w:t>Centrul de Soluţionare a Disputelor prin Mediere Cluj-Napoca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/>
        <w:t xml:space="preserve">va informa periodic partenerul său, </w:t>
      </w:r>
      <w:r>
        <w:rPr>
          <w:b/>
          <w:bCs/>
          <w:i/>
        </w:rPr>
        <w:t>Consiliul Judeţean Cluj</w:t>
      </w:r>
      <w:r>
        <w:rPr/>
        <w:t>, asupra iniţiativelor întreprinse în domeniul medierii  pentru a decide împreună asupra contribuţiilor fiecărui partener în realizarea obiectului convenţie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rt.4.</w:t>
      </w:r>
      <w:r>
        <w:rPr/>
        <w:t xml:space="preserve">  Centrul va invita partenerul la conferinţe, dezbateri, seminarii care se circumscriu obiectivelor stabilite prin prezenta convenţie de parteneria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rt.5.</w:t>
      </w:r>
      <w:r>
        <w:rPr/>
        <w:t xml:space="preserve"> Centrul va face publică relaţia de parteneriat şi sprijinul acordat de către </w:t>
      </w:r>
      <w:r>
        <w:rPr>
          <w:b/>
          <w:bCs/>
          <w:i/>
        </w:rPr>
        <w:t>Consiliul Judeţean Cluj î</w:t>
      </w:r>
      <w:r>
        <w:rPr/>
        <w:t>n implementarea medierii prin publicaţii, site, comunicate de presă şi alte mijloace de informare a publicului la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Art.6</w:t>
      </w:r>
      <w:r>
        <w:rPr>
          <w:b/>
          <w:bCs/>
        </w:rPr>
        <w:t xml:space="preserve">. ACTIVITĂŢI POTENŢIALE DERULATE ÎN CADRUL RELAŢIEI DE PARTENERIA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rganizarea de mese rotunde, seminarii, conferinţe, simpozioane şi alte forme de dezbatere publică privind medierea şi metodele de rezolvare alternativă a  disputelor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realizarea unor studii şi materiale de informare a opiniei publice privind medierea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iniţierea unor programe publice de aplicare a medierii (prevenirea violenţei şi rezolvarea disputelor în şcoli; servicii integrate în domeniul violenţei domestice, a justiţei restaurative, delicvenţei juvenile etc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  <w:lang w:val="it-IT"/>
        </w:rPr>
        <w:t>contribuţie la creearea de politici, practici şi sisteme de aplicare a medierii în comunitate pe  tipuri de disput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  <w:lang w:val="it-IT"/>
        </w:rPr>
        <w:t>proiecte finanţate din fonduri nerambursabile, privind promovarea şi aplicarea medierii în comunitat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>identificarea unor resurse financiare lunare/trimestriale care ar putea fi avansate asociaţiei în vederea susţinerii activităţilor acesteia pentru atingerea obiectivelor propus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DISPOZIŢII FINA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Art. 7.</w:t>
      </w:r>
      <w:r>
        <w:rPr/>
        <w:t xml:space="preserve">  Prezenta convenţie s-a încheiat astăzi, ....................., în  două exemplare, câte unul pentru fiecare parte contractantă şi a fost semnată de către reprezentanţii legali ai părţil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432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Consiliul Judeţean Cluj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6"/>
          <w:szCs w:val="26"/>
        </w:rPr>
        <w:t>Asociaţia „Centrul de Soluţionare a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Disputelor prin Mediere Cluj-Napoca”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prezentant                                                               Reprezentant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REŞEDINTE,                                                         PREŞEDINTE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ALIN TIŞE</w:t>
        <w:tab/>
        <w:tab/>
        <w:tab/>
        <w:tab/>
        <w:t xml:space="preserve">                       ANDREEA GOCAN</w:t>
      </w:r>
    </w:p>
    <w:p>
      <w:pPr>
        <w:pStyle w:val="Normal"/>
        <w:ind w:left="1440" w:firstLine="720"/>
        <w:jc w:val="center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121">
    <w:name w:val="text_121"/>
    <w:basedOn w:val="Fontdeparagrafimplici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7:00Z</dcterms:created>
  <dc:creator>dorela.botez</dc:creator>
  <dc:description/>
  <cp:keywords/>
  <dc:language>en-US</dc:language>
  <cp:lastModifiedBy>cornelia.socaciu</cp:lastModifiedBy>
  <cp:lastPrinted>2008-10-30T15:28:00Z</cp:lastPrinted>
  <dcterms:modified xsi:type="dcterms:W3CDTF">2008-10-30T13:34:00Z</dcterms:modified>
  <cp:revision>54</cp:revision>
  <dc:subject/>
  <dc:title/>
</cp:coreProperties>
</file>