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 O T Ă R Â R E A      N R. 25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din 29 octombr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privind aprobarea Convenţiei de parteneriat dintre Consiliul Judeţean Cluj 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şi Asociaţia "Centrul de Soluţionare a Disputelor prin Mediere Cluj-Napoca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privind aprobarea Convenţiei de parteneriat dintre Consiliul Judeţean Cluj şi Asociaţia "Centrul de Soluţionare a Disputelor prin Mediere Cluj-Napoca",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propus de domnul Alin Tişe - preşedinte al Consiliului Judeţean Cluj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Ţinând cont de prevederil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91 alin.1 lit. e) şi ale art. 91 alin. 6 lit. a) din Legea administraţiei publice locale nr. 215/2001, republicată, 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en-AU"/>
        </w:rPr>
      </w:pPr>
      <w:r>
        <w:rPr>
          <w:rFonts w:ascii="Wingdings" w:hAnsi="Wingdings"/>
          <w:b w:val="false"/>
          <w:color w:val="auto"/>
          <w:sz w:val="24"/>
          <w:lang w:val="en-AU"/>
        </w:rPr>
        <w:t></w:t>
      </w:r>
      <w:r>
        <w:rPr>
          <w:rFonts w:ascii="Wingdings" w:hAnsi="Wingdings"/>
          <w:b w:val="false"/>
          <w:color w:val="auto"/>
          <w:sz w:val="24"/>
          <w:lang w:val="en-AU"/>
        </w:rPr>
        <w:tab/>
      </w:r>
      <w:r>
        <w:rPr>
          <w:rFonts w:ascii="Times New Roman" w:hAnsi="Times New Roman"/>
          <w:b w:val="false"/>
          <w:color w:val="auto"/>
          <w:sz w:val="24"/>
          <w:lang w:val="en-AU"/>
        </w:rPr>
        <w:t xml:space="preserve">Legi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rivind medierea şi organizarea profesiei de mediator 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nr. 192/2006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  <w:t>Fiind    îndeplinite prevederile cuprinse în art. 44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în art. 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45 şi respectiv în art. 94-98 din Legea administraţiei publice locale nr. 215/2001, republicată, 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en-AU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 aprobă Convenţia de parteneriat dintre Consiliul Judeţean Cluj şi Asociaţia "Centrul de Soluţionare a Disputelor prin Mediere Cluj-Napoca", convenţie</w:t>
      </w:r>
      <w:r>
        <w:rPr>
          <w:rFonts w:ascii="Times New Roman" w:hAnsi="Times New Roman"/>
          <w:b w:val="false"/>
          <w:color w:val="auto"/>
          <w:sz w:val="24"/>
          <w:lang w:val="en-AU"/>
        </w:rPr>
        <w:t xml:space="preserve"> prevăzută în </w:t>
      </w:r>
      <w:r>
        <w:rPr>
          <w:rFonts w:ascii="Times New Roman" w:hAnsi="Times New Roman"/>
          <w:b/>
          <w:color w:val="auto"/>
          <w:sz w:val="24"/>
          <w:lang w:val="en-AU"/>
        </w:rPr>
        <w:t>anexa</w:t>
      </w:r>
      <w:r>
        <w:rPr>
          <w:rFonts w:ascii="Times New Roman" w:hAnsi="Times New Roman"/>
          <w:b w:val="false"/>
          <w:color w:val="auto"/>
          <w:sz w:val="24"/>
          <w:lang w:val="en-AU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AU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en-AU"/>
        </w:rPr>
        <w:t xml:space="preserve"> Cu punerea în aplicare a prevederilor prezentei hotărâri se încredinţează preşedintele Consiliului Judeţean Cluj prin Direcţia de Administraţie Publică şi Juridică şi Asociaţi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"Centrul de Soluţionare a Disputelor prin Mediere Cluj-Napoca"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AU"/>
        </w:rPr>
        <w:tab/>
      </w:r>
      <w:r>
        <w:rPr>
          <w:rFonts w:ascii="Times New Roman" w:hAnsi="Times New Roman"/>
          <w:b/>
          <w:color w:val="auto"/>
          <w:sz w:val="24"/>
          <w:lang w:val="en-AU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    Prezenta hotărâre se comunică prin intermediul secretarului judeţului, în termenul prevăzut de lege, Direcţiei de Administraţie Publică şi Juridică, Asociaţiei "Centrul de Soluţionare a Disputelor prin Mediere Cluj-Napoca" şi Instituţiei   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AU"/>
        </w:rPr>
        <w:t xml:space="preserve">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AlinTişe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