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Â R E A      N R. 262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9 octombrie    2008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şi completarea Hotărârii Consiliului Judeţean Cluj nr. 242/2007 </w:t>
      </w:r>
      <w:r>
        <w:rPr>
          <w:rFonts w:ascii="Times New Roman" w:hAnsi="Times New Roman"/>
          <w:b/>
          <w:sz w:val="24"/>
          <w:lang w:val="ro-RO"/>
        </w:rPr>
        <w:t>privind acordarea de către Consiliul Judeţean Cluj a mandatului pentru reprezentantul C.J.C. în A.G.A. la S.C."Centrul Agro Transilvania Cluj"S.A., în vederea exercitării drepturilor de acţionar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entru modificarea şi completarea Hotărârii Consiliului Judeţean Cluj nr. 242/2007 </w:t>
      </w:r>
      <w:r>
        <w:rPr>
          <w:rFonts w:ascii="Times New Roman" w:hAnsi="Times New Roman"/>
          <w:b w:val="false"/>
          <w:sz w:val="24"/>
          <w:lang w:val="ro-RO"/>
        </w:rPr>
        <w:t>privind acordarea de către Consiliul Judeţean Cluj a mandatului pentru reprezentantul C.J.C. în A.G.A. la S.C."Centrul Agro Transilvania Cluj"S.A., în vederea exercitării drepturilor de acţionar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, în art. 45 şi respectiv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Cluj nr. 242/22.11. 2007 privind </w:t>
      </w:r>
      <w:r>
        <w:rPr>
          <w:rFonts w:ascii="Times New Roman" w:hAnsi="Times New Roman"/>
          <w:b w:val="false"/>
          <w:sz w:val="24"/>
          <w:lang w:val="ro-RO"/>
        </w:rPr>
        <w:t>acordarea de către Consiliul Judeţean Cluj a mandatului pentru reprezentantul C.J.C. în A.G.A. la S.C."Centrul Agro Transilvania Cluj"S.A., în vederea exercitării drepturilor de acţionar,</w:t>
      </w:r>
      <w:r>
        <w:rPr>
          <w:rFonts w:ascii="Times New Roman" w:hAnsi="Times New Roman"/>
          <w:b w:val="false"/>
          <w:sz w:val="24"/>
          <w:lang w:val="en-US"/>
        </w:rPr>
        <w:t xml:space="preserve"> se modifică şi se completeaz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1. </w:t>
      </w:r>
      <w:r>
        <w:rPr>
          <w:rFonts w:ascii="Times New Roman" w:hAnsi="Times New Roman"/>
          <w:b w:val="false"/>
          <w:sz w:val="24"/>
          <w:lang w:val="en-US"/>
        </w:rPr>
        <w:t>Art. 1 se modifică şi va avea următorul cuprins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 „</w:t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Se mandatează </w:t>
      </w:r>
      <w:r>
        <w:rPr>
          <w:rFonts w:ascii="Times New Roman" w:hAnsi="Times New Roman"/>
          <w:b/>
          <w:sz w:val="24"/>
          <w:lang w:val="it-IT"/>
        </w:rPr>
        <w:t>domnul Teofil Maier</w:t>
      </w:r>
      <w:r>
        <w:rPr>
          <w:rFonts w:ascii="Times New Roman" w:hAnsi="Times New Roman"/>
          <w:b w:val="false"/>
          <w:sz w:val="24"/>
          <w:lang w:val="it-IT"/>
        </w:rPr>
        <w:t xml:space="preserve"> ca reprezentant al Consiliului Judeţean Cluj în A.G.A.    la S.C."Centrul Agro Transilvania Cluj" S.A"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2.</w:t>
      </w:r>
      <w:r>
        <w:rPr>
          <w:rFonts w:ascii="Times New Roman" w:hAnsi="Times New Roman"/>
          <w:b w:val="false"/>
          <w:sz w:val="24"/>
          <w:lang w:val="en-US"/>
        </w:rPr>
        <w:t xml:space="preserve"> Art. 3 se modifică va avea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„</w:t>
      </w:r>
      <w:r>
        <w:rPr>
          <w:rFonts w:ascii="Times New Roman" w:hAnsi="Times New Roman"/>
          <w:b/>
          <w:sz w:val="24"/>
          <w:lang w:val="en-US"/>
        </w:rPr>
        <w:t xml:space="preserve">Art. 3. (1)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e acordă de către Consiliul Judeţean Cluj mandat special reprezentantului C.J.C.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Centrul Agro Transilvania Cluj" S.A"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 vede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vocării membrilor consiliului de administraţie, a comisiei de cenzori şi a cenzorului supleant, precum şi alegerea unui nou consiliu de administraţie, a unei noi comisii de cenzori şi a unui cenzor suplean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    desemnează    ca    reprezentanţi    ai    Consiliului    Judeţean    Cluj    în consiliul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dministraţie următoarele persoa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. Emil Luca</w:t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2. Loredana Pop</w:t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3.Ana Barbu    </w:t>
        <w:tab/>
        <w:t xml:space="preserve">      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4. Sebastian Ciho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5. Mátis Jenö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6. Pethö Sigismund</w:t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7. Cosmin Cismaş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8. Radu Emilian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9. Radu Panait</w:t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(3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    desemnează    ca reprezentanţi    ai    Consiliului    Judeţean    Cluj    în    comisia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enzori şi cenzorul supleant următoarele persoan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1.Gligor Gavriş        - reprezentant al Ministerului Economiei şi Finanţelor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2.Vasile Rus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3.Goger Ferenc</w:t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enzor supleant : Mircea Mureşan</w:t>
      </w:r>
    </w:p>
    <w:p>
      <w:pPr>
        <w:pStyle w:val="Normal"/>
        <w:bidi w:val="0"/>
        <w:ind w:left="720"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(4)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 de administraţ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"Centrul Agro Transilvania Cluj" S.A" va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voca adunarea generală a acţionarilor pentru revocarea membrilor consiliului de administraţie, a comisiei de cenzori şi 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enzorului supleant, precum şi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egerea consiliului de administraţie, a comisiei de cenzor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    şi a cenzorului suplean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(5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 de administraţie va alege preşedintele consiliului de administraţie care va îndeplini şi funcţia de directo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eneral.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upă art. 3 se introduce un nou articol, art. 3^1 şi 3^2, care va avea următorul cuprins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3^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Mandatul    membrilor    consiliului de administraţie, a directorului şi a</w:t>
      </w:r>
    </w:p>
    <w:p>
      <w:pPr>
        <w:pStyle w:val="Normal"/>
        <w:bidi w:val="0"/>
        <w:ind w:left="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omisiei de cenzori este valabil până la revocare.</w:t>
      </w:r>
    </w:p>
    <w:p>
      <w:pPr>
        <w:pStyle w:val="Normal"/>
        <w:bidi w:val="0"/>
        <w:ind w:left="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vertAlign w:val="subscript"/>
          <w:lang w:val="en-US"/>
        </w:rPr>
        <w:tab/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^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andatul    reprezentantului    Consiliului    Judeţean Cluj    în A.G.A. este </w:t>
      </w:r>
    </w:p>
    <w:p>
      <w:pPr>
        <w:pStyle w:val="Normal"/>
        <w:bidi w:val="0"/>
        <w:ind w:left="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cordat pentru susţinerea acestei hotărâri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a data intrării în vigoare a prezentei hotărâri orice alte prevederi contrare se abrogă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Cu punerea în aplicare a prevederilor prezentei hotărâri se încredinţează preşedintele Consiliului Judeţean Cluj    prin    Direcţia de Administraţie Publică şi Juridică, Direcţia Economică şi S.C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"Centrul Agro Transilvania Cluj" S.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de Administraţie Publică şi Juridică, Direcţiei Economice, S.C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"Centrul Agro Transilvania Cluj"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ersoanelor interesate şi Instituţiei    Prefectului Judeţului Cluj şi se aduce la cunoştinţă publică prin publicarea în Monitoru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Oficial al Judeţului Cluj şi pe pagina de internet „www.cjcluj.ro"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